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景点导游词合集"/>
      <w:r>
        <w:rPr/>
        <w:t>介绍山东景点导游词合集</w:t>
      </w:r>
      <w:bookmarkEnd w:id="0"/>
    </w:p>
    <w:p>
      <w:pPr>
        <w:pStyle w:val="Normal"/>
        <w:rPr/>
      </w:pPr>
      <w:r>
        <w:rPr/>
        <w:t>青云山民俗游乐园占地</w:t>
      </w:r>
      <w:r>
        <w:rPr/>
        <w:t>3000</w:t>
      </w:r>
      <w:r>
        <w:rPr/>
        <w:t>亩，是国家首批</w:t>
      </w:r>
      <w:r>
        <w:rPr/>
        <w:t>AAA</w:t>
      </w:r>
      <w:r>
        <w:rPr/>
        <w:t>级旅游景区，位于国际风筝都——潍坊市南</w:t>
      </w:r>
      <w:r>
        <w:rPr/>
        <w:t>30</w:t>
      </w:r>
      <w:r>
        <w:rPr/>
        <w:t>公里，是一处突出民俗文化特色，集旅游观光、休闲、娱乐、度假、购物于一体的大型综合性旅游景区。游乐园依托青云山自然地貌，建有江南秀色、民族风情、野生动物、休闲娱乐、齐鲁民俗和桃花源六大功能区。</w:t>
      </w:r>
    </w:p>
    <w:p>
      <w:pPr>
        <w:pStyle w:val="Normal"/>
        <w:rPr/>
      </w:pPr>
      <w:r>
        <w:rPr/>
        <w:t>游乐园气候宜人，植被丰富，三季开花，四季常绿。园内山水环绕，景色秀美，如诗如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乐园具有浓郁民俗特色的娱乐活动异彩纷呈。民族歌舞、民族婚俗、地方戏曲、县官审案等表演将南北风情展现的淋漓尽致，上刀山、下火海、斗鸡、斗羊、斗马、飞车走壁等表演，惊险刺激，扣人心弦。骑马、射箭、荡秋千、扎风筝、印年画、打铁、织布等参与性项目令游客乐不可支，流连忘返。青云山民俗游乐园已成为中外游客理想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