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教师学生评语"/>
      <w:r>
        <w:rPr/>
        <w:t>高中学期末教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2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5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8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9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"</w:t>
      </w:r>
      <w:r>
        <w:rPr/>
        <w:t>活泼热情而大方的你给同学和老师留下了美好的印象，担任班级宣传委员的你工作认真负责，组织编辑黑板板在校评比中荣获二等奖。你也很聪明，但不足的是老师发现你的听课效率不高，容易受到外界因素的影响。老师希望在今后的学习中你能以更高的标准严格要求自己，使自己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