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时代好少年个人先进事迹及范文材料"/>
      <w:r>
        <w:rPr/>
        <w:t>学习新时代好少年个人先进事迹及范文材料</w:t>
      </w:r>
      <w:bookmarkEnd w:id="0"/>
    </w:p>
    <w:p>
      <w:pPr>
        <w:pStyle w:val="Normal"/>
        <w:rPr/>
      </w:pPr>
      <w:r>
        <w:rPr/>
        <w:t>我叫吴玉成，是我校汽车技术服务与营销</w:t>
      </w:r>
      <w:r>
        <w:rPr/>
        <w:t>10-1</w:t>
      </w:r>
      <w:r>
        <w:rPr/>
        <w:t>班学生，在学校里尊敬师长、团结同学，学习认真、刻苦，有较强的进取精神。同时担任班团支书一职，工作积极主动，认真负责，有较强的组织能力，能够在老师、辅导员的指导下独立完成院、系、班级布置的各项工作。思想上积极要求进步，并荣幸成为一名光荣的预备党员。现将他的事迹总结如下：</w:t>
      </w:r>
    </w:p>
    <w:p>
      <w:pPr>
        <w:pStyle w:val="Normal"/>
        <w:rPr/>
      </w:pPr>
      <w:r>
        <w:rPr/>
        <w:t>在学习上，我勤奋学习，立志成才，把理想付之于实际行动。总是在各方面严格要求自己，虚心接受老师的教育、帮助，在老师及同学们的帮助下，学习成绩取得了很大进步，并荣幸拥有这次被评为“三好学生”称号的机会。更坚定了我积极上进，认真学习的信念，让自己更加优秀。</w:t>
      </w:r>
    </w:p>
    <w:p>
      <w:pPr>
        <w:pStyle w:val="Normal"/>
        <w:rPr/>
      </w:pPr>
      <w:r>
        <w:rPr/>
        <w:t>在工作上，在校期间担任团支书、纪律委员，在职期间，一直严格要求自己，积极为同学们服务，主动关心帮助同学，与同学保持良好的关系。多次组织团日活动，校园活动中，积极参加学校组织的各项活动。积极协助老师处理力所能及的事情，工作出色，积极负责，学习成绩优异，深受老师好评。</w:t>
      </w:r>
    </w:p>
    <w:p>
      <w:pPr>
        <w:pStyle w:val="Normal"/>
        <w:rPr/>
      </w:pPr>
      <w:r>
        <w:rPr/>
        <w:t>思想方面，为人诚实守信，尊敬师长、团结同学、生活严谨、作风正派。日常生活中，我品质优良，觉悟较高。在思想上我积极要求进步，树立了良好的人生观和道德观</w:t>
      </w:r>
      <w:r>
        <w:rPr/>
        <w:t>;</w:t>
      </w:r>
      <w:r>
        <w:rPr/>
        <w:t>在生活、工作和学习中诚信待人，师生评价较高</w:t>
      </w:r>
      <w:r>
        <w:rPr/>
        <w:t>;</w:t>
      </w:r>
      <w:r>
        <w:rPr/>
        <w:t>时刻保持与时俱进的作风，并荣幸参加校组织的青年马克思主义培训班，并有幸成为一名光荣的预备党员，时刻准备着党和国家的号召</w:t>
      </w:r>
      <w:r>
        <w:rPr/>
        <w:t>!</w:t>
      </w:r>
    </w:p>
    <w:p>
      <w:pPr>
        <w:pStyle w:val="Normal"/>
        <w:rPr/>
      </w:pPr>
      <w:r>
        <w:rPr/>
        <w:t>在生活上，我来自农村，十分了解家长承担大学的学费是多么的不容易。为了能自己完成大学学业</w:t>
      </w:r>
      <w:r>
        <w:rPr/>
        <w:t>,</w:t>
      </w:r>
      <w:r>
        <w:rPr/>
        <w:t>利用寒、暑假在外面打工，为自己解决生活费和部分学费问题。希望通过自己的努力减轻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已经两年了，我取得了一些成绩，但也发现了自身很多的不足。我得到的这些成绩与进步从未离开过校领导，老师，同学，家人的理解与帮助。我想再次感谢各位老师和同学，是你们让我变得成熟，坚毅。在今后的学习生活中，我会勤于思考，刻苦努力，开阔视野，不断提高自己的综合素质，真正成为基础宽厚，全面发展的优秀学生，以自己的实际行动一步步实现自己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