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干部事迹范文"/>
      <w:r>
        <w:rPr/>
        <w:t>大学优秀干部事迹范文</w:t>
      </w:r>
      <w:bookmarkEnd w:id="0"/>
    </w:p>
    <w:p>
      <w:pPr>
        <w:pStyle w:val="Normal"/>
        <w:rPr/>
      </w:pPr>
      <w:r>
        <w:rPr/>
        <w:t>我是交通运输学院</w:t>
      </w:r>
      <w:r>
        <w:rPr/>
        <w:t>09</w:t>
      </w:r>
      <w:r>
        <w:rPr/>
        <w:t>级交通运输专业</w:t>
      </w:r>
      <w:r>
        <w:rPr/>
        <w:t>1</w:t>
      </w:r>
      <w:r>
        <w:rPr/>
        <w:t>班的学生，我叫胡艳玲。今天，我能够在这里发言，我感到非常荣幸。请允许我代表全体学生干部表达四个感谢：感谢给予我们各种学习、锻炼机会的学校，感谢关心爱护我们的学校各级领导，感谢辛勤培育我们的各位老师，感谢团结协助我们的同学们。</w:t>
      </w:r>
    </w:p>
    <w:p>
      <w:pPr>
        <w:pStyle w:val="Normal"/>
        <w:rPr/>
      </w:pPr>
      <w:r>
        <w:rPr/>
        <w:t>作为一名学生干部，最重要的是有责任感，它体现在无时无刻，体现在大的方面，也体现在小的细节。人生最大的快乐就是为他人服务，做学生干部就得用自己的服务洒下一片真情。要珍惜机会，认真、开心并无怨无悔地付出，在大学里好好培养自己的能力。学生干部应当发扬奉献精神，在师生中起桥梁作用，在日常生活中起老师的助手作用，做好政治学习中的骨干作用，懂得处理问题的工作艺术，处理好学习与工作的关系。要懂得：“学生干部，是不花钱修了一门别人花钱也修不到的课程”。首先，对自己承担的职责要有明确的认识，要有责任感、使命感和奉献精神。学生干部在搞好学习的基础上，对于自己的工作要有严格的要求。认识到做学生工作不仅是一个奉献的过程，也是一个很好的锻炼机会，社会需求的是具有综合素质的人才，而参与学生工作有利于同学的全面发展和提高。其次，作为学生干部对自己必须严格要求。思想政治素质方面要有高标准，积极要求上进</w:t>
      </w:r>
      <w:r>
        <w:rPr/>
        <w:t>;</w:t>
      </w:r>
      <w:r>
        <w:rPr/>
        <w:t>在工作作风方面要有高要求，求真务实</w:t>
      </w:r>
      <w:r>
        <w:rPr/>
        <w:t>;</w:t>
      </w:r>
      <w:r>
        <w:rPr/>
        <w:t>工作中涉及到的人际关系问题，应以公平、公正、透明为原则</w:t>
      </w:r>
      <w:r>
        <w:rPr/>
        <w:t>;</w:t>
      </w:r>
      <w:r>
        <w:rPr/>
        <w:t>主意提高组织管理能力，在积极主动开展有意义活动、丰富同学们生活的同时，还要配合老师在增强集体凝聚力、减轻同学压力等具体问题上做好工作。最后，要处理好学习与工作的关系。学生干部首先是学生，其次才是干部，搞好学习也有助于加强学生干部的影响力和凝聚力。学生干部要坚持以理论为本，以方便同学、服务同学为基本工作出发点。在工作中做到权为同学所用，利为同学所谋，切实搞好个人与组织的关系。</w:t>
      </w:r>
    </w:p>
    <w:p>
      <w:pPr>
        <w:pStyle w:val="Normal"/>
        <w:rPr/>
      </w:pPr>
      <w:r>
        <w:rPr/>
        <w:t>今天能够站在这里，会吸引多少同学羡慕的目光，他们总是赞叹我们的幸运，面对我们所取得的成绩唏嘘不已。然而，只有我们自己知道，我们的成绩是多么来之不易。</w:t>
      </w:r>
    </w:p>
    <w:p>
      <w:pPr>
        <w:pStyle w:val="Normal"/>
        <w:rPr/>
      </w:pPr>
      <w:r>
        <w:rPr/>
        <w:t>从大一到现在一直担任辅导员的助理，帮助老师处理日常事务，成为老师和同学之间沟通的桥梁。大二的时候空降到雅园第四团总支</w:t>
      </w:r>
      <w:r>
        <w:rPr/>
        <w:t>·</w:t>
      </w:r>
      <w:r>
        <w:rPr/>
        <w:t>学生会担任办公室主任，同时还担任我们班的副班长。大二到大三上，一直坚持周末在外面做志愿者活动。</w:t>
      </w:r>
    </w:p>
    <w:p>
      <w:pPr>
        <w:pStyle w:val="Normal"/>
        <w:rPr/>
      </w:pPr>
      <w:r>
        <w:rPr/>
        <w:t>作为一名辅导员助理，要真正起到桥梁作用，必须用心帮助每一位同学，尤其是对特殊学生要做到底清数明、真情关怀。</w:t>
      </w:r>
    </w:p>
    <w:p>
      <w:pPr>
        <w:pStyle w:val="Normal"/>
        <w:rPr/>
      </w:pPr>
      <w:r>
        <w:rPr/>
        <w:t>在我们学院有两名同学的家庭发生突然的变故，父亲发生车祸，其中一位同学的父亲至今仍在</w:t>
      </w:r>
      <w:r>
        <w:rPr/>
        <w:t>ICU</w:t>
      </w:r>
      <w:r>
        <w:rPr/>
        <w:t>，另外一名同学的父亲则当场身亡。对于这两个家庭来说，都是致命的打击，两个都是农村家庭，父亲遭遇如此不幸，切断了他们的一切经济来源。当我得知消息后，由于我的能力有限，不能在经济上给予他们帮助，我就向社区和学院的领导反映了这件事情，向社区为这两位同学申请了支助，希望通过他们让同学得到帮助。</w:t>
      </w:r>
    </w:p>
    <w:p>
      <w:pPr>
        <w:pStyle w:val="Normal"/>
        <w:rPr/>
      </w:pPr>
      <w:r>
        <w:rPr/>
        <w:t>辅导员助理工作也是繁琐的，各种日常事务需要我们协助老师一起完成。</w:t>
      </w:r>
    </w:p>
    <w:p>
      <w:pPr>
        <w:pStyle w:val="Normal"/>
        <w:rPr/>
      </w:pPr>
      <w:r>
        <w:rPr/>
        <w:t>去年</w:t>
      </w:r>
      <w:r>
        <w:rPr/>
        <w:t>12</w:t>
      </w:r>
      <w:r>
        <w:rPr/>
        <w:t>月份，天寒地冻，也正值期末考试的高峰期，我们专业还有机械设计的课程设计。连续两周，我都过得特别的“充实”。白天在实验室里搞课程设计，晚上还要参加第二专业的期末考试，考完试回到办公室完善</w:t>
      </w:r>
      <w:r>
        <w:rPr/>
        <w:t>12371</w:t>
      </w:r>
      <w:r>
        <w:rPr/>
        <w:t>党建信息平台。应市委的要求，全重庆市各个区县、各个单位都在紧锣密鼓的进行着</w:t>
      </w:r>
      <w:r>
        <w:rPr/>
        <w:t>12371</w:t>
      </w:r>
      <w:r>
        <w:rPr/>
        <w:t>的完善工作，造成了服务器的压力过大，于是市委采取限单双号使用的措施。我们学校属于教育工委，被安排在单号登录。单号，白天做课程设计，回到办公室一直要工作到晚上十二点过：双号休息。由于工作量大，任务重，我就开始琢磨着琢磨能够延长我的使用时间。于是我就尝试着单号晚上登录进去后就一直使用着，过了十二点也不退出，结果发现还能继续使用，这让我非常欣喜，并且屡试不爽。双号，等过了十二点在使用，前面的那段时间就抓紧时间复习，以备考试</w:t>
      </w:r>
      <w:r>
        <w:rPr/>
        <w:t>;</w:t>
      </w:r>
      <w:r>
        <w:rPr/>
        <w:t>还要准备被子和吃的零食，防冻防饿。十二点又开始我的工作。由于深夜，登录服务器的人少，运行速度变得很快，不知不觉就到了凌晨三四点。由于天冷，裹着被子，开着“小太阳”取暖，趴在办公桌上休息一会就天亮了，又抱着被子回寝室洗漱后，又继续重复昨天的“故事”。这样的方式屡试不爽，我还将其方法与王老师等分享。由于长期得不到正常的休息，病倒了，到校医院打点滴，就趁着这个很好的机会休息一下，打完点滴又跟“活人”似的，身体如此超负荷运转知道期末开始结束。为了给老师减轻负担，我尽量做得很好。</w:t>
      </w:r>
    </w:p>
    <w:p>
      <w:pPr>
        <w:pStyle w:val="Normal"/>
        <w:rPr/>
      </w:pPr>
      <w:r>
        <w:rPr/>
        <w:t>如果要问我努力工作的动力从何而来</w:t>
      </w:r>
      <w:r>
        <w:rPr/>
        <w:t>?</w:t>
      </w:r>
      <w:r>
        <w:rPr/>
        <w:t>我想一方面源于自己内心的追求，一方面是适应现代社会的需求。作为学生干部，我们要牢记一个宗旨：全心全意为全体师生服务。然而现在这个社会也很青睐具有各种能力的人。既然老师、同学如此信任我，把任务交给我，我我就会尽我所能将其完成好，为老师减轻负担，为同学解决困难。在同学中，他们亲切的称呼我为知心姐姐，在老师中，他们称我是徐书记的专职秘书。不管是怎么样的称呼，都是他们对我工作的肯定和赞美。我为了不负众望，坚持做到最好。</w:t>
      </w:r>
    </w:p>
    <w:p>
      <w:pPr>
        <w:pStyle w:val="Normal"/>
        <w:rPr/>
      </w:pPr>
      <w:r>
        <w:rPr/>
        <w:t>因为我们有各位关注我们的领导，有一群关心我们的老师，有无微不至照顾我们的家长，还有默默为我们加油的同学们。因为他们，我们没有任何懈怠的理由。我一直谨记我父亲的一句话：当你着手一件事，你不仅仅要做到尽力而为，更重要的是竭力而为，如果你竭尽全力去做好某一件事情，那成功就应该离你不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阔凭鱼跃，天高任鸟飞。学校给了我们充分展现才华的机会，我们要充分利用好这个锻炼平台，炼就以身作则、以理服人、开拓创新的人格魅力。好好珍惜学生干部岗位这个特别的学习课堂，炼就能屈能伸、荣辱不惊、德才兼修的情操。我们要鉴定一个信念：今天我们牺牲一点课余时间服务师生，明天我们将赢得十倍的能力和百倍的自信，让我们一起努力</w:t>
      </w:r>
      <w:r>
        <w:rPr/>
        <w:t>!</w:t>
      </w:r>
      <w:r>
        <w:rPr/>
        <w:t>那么在此，请让我们向老师、家长和关心爱护我们的人郑重承若：今后我们仍一路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