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女儿婚礼上的精彩讲话"/>
      <w:r>
        <w:rPr/>
        <w:t>父母在女儿婚礼上的精彩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同心的大喜日子。首先，我要向各位来宾的光临表示最诚挚的欢迎。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。</w:t>
      </w: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