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宣传活动致辞精选"/>
      <w:r>
        <w:rPr/>
        <w:t>禁毒宣传活动致辞精选</w:t>
      </w:r>
      <w:bookmarkEnd w:id="0"/>
    </w:p>
    <w:p>
      <w:pPr>
        <w:pStyle w:val="Normal"/>
        <w:rPr/>
      </w:pPr>
      <w:r>
        <w:rPr/>
        <w:t>同志们：</w:t>
      </w:r>
    </w:p>
    <w:p>
      <w:pPr>
        <w:pStyle w:val="Normal"/>
        <w:rPr/>
      </w:pPr>
      <w:r>
        <w:rPr/>
        <w:t>下面，我就加强全县禁毒工作讲五点意见。</w:t>
      </w:r>
    </w:p>
    <w:p>
      <w:pPr>
        <w:pStyle w:val="Normal"/>
        <w:rPr/>
      </w:pPr>
      <w:r>
        <w:rPr/>
        <w:t>一、提高认识，加强领导，切实推动禁毒人民战争向纵深发展。</w:t>
      </w:r>
    </w:p>
    <w:p>
      <w:pPr>
        <w:pStyle w:val="Normal"/>
        <w:rPr/>
      </w:pPr>
      <w:r>
        <w:rPr/>
        <w:t>，我县的禁毒工作取得了一定成绩。一是提前超额完成上级下达的目标案件任务数，特别是缴毒量大幅度超额完成，为全县乃至全州的禁毒工作全面完成奠定了基础</w:t>
      </w:r>
      <w:r>
        <w:rPr/>
        <w:t>;</w:t>
      </w:r>
      <w:r>
        <w:rPr/>
        <w:t>二是积极开展各种专项整治行动，圆满完成了国庆禁毒安保工作任务</w:t>
      </w:r>
      <w:r>
        <w:rPr/>
        <w:t>;</w:t>
      </w:r>
      <w:r>
        <w:rPr/>
        <w:t>三是在娱乐场所管控、易制毒化学品和精神麻醉药品管理上取得实绩。</w:t>
      </w:r>
    </w:p>
    <w:p>
      <w:pPr>
        <w:pStyle w:val="Normal"/>
        <w:rPr/>
      </w:pPr>
      <w:r>
        <w:rPr/>
        <w:t>但是，我县的禁毒工作仍然存在许多问题，形势依然严峻。主要表现在：一是社区戒毒</w:t>
      </w:r>
      <w:r>
        <w:rPr/>
        <w:t>(</w:t>
      </w:r>
      <w:r>
        <w:rPr/>
        <w:t>康复</w:t>
      </w:r>
      <w:r>
        <w:rPr/>
        <w:t>)</w:t>
      </w:r>
      <w:r>
        <w:rPr/>
        <w:t>工作进展缓慢。二是禁种铲毒工作责任制落实不到位。三是农村毒品预防教育工作成效较差。四是外流贩毒现象还没有得到根本遏制。五是部分乡</w:t>
      </w:r>
      <w:r>
        <w:rPr/>
        <w:t>(</w:t>
      </w:r>
      <w:r>
        <w:rPr/>
        <w:t>镇</w:t>
      </w:r>
      <w:r>
        <w:rPr/>
        <w:t>)</w:t>
      </w:r>
      <w:r>
        <w:rPr/>
        <w:t>基层组织和成员单位对禁毒工作重视不够，措施不力，工作滞后。</w:t>
      </w:r>
    </w:p>
    <w:p>
      <w:pPr>
        <w:pStyle w:val="Normal"/>
        <w:rPr/>
      </w:pPr>
      <w:r>
        <w:rPr/>
        <w:t>上述问题，已经成为我县禁毒工作发展的瓶颈，严重影响和制约了我县禁毒工作的全面发展。产生上述问题的原因是多方面的，但我认为最根本的原因是部分乡</w:t>
      </w:r>
      <w:r>
        <w:rPr/>
        <w:t>(</w:t>
      </w:r>
      <w:r>
        <w:rPr/>
        <w:t>镇</w:t>
      </w:r>
      <w:r>
        <w:rPr/>
        <w:t>)</w:t>
      </w:r>
      <w:r>
        <w:rPr/>
        <w:t>和各部门对禁毒工作重要性的认识还不到位，重视的程度还不高，存在麻痹松懈思想。一些领导片面地认为每年部署开好禁毒工作会议，将经费落实到位就算是重视了。很少或没有对禁毒工作进行过认真调研，对禁毒工作中存在的具体困难和问题知之甚少，关心不够。禁毒工作是一项社会性的系统工程，牵涉社会的方方面面，只依靠公安机关一家是绝对搞不好的。禁毒工作必须坚持“在党委、政府统一领导下，全社会共同参与，齐抓共管”的工作方针，才能推动禁毒工作全面发展。因此，各乡</w:t>
      </w:r>
      <w:r>
        <w:rPr/>
        <w:t>(</w:t>
      </w:r>
      <w:r>
        <w:rPr/>
        <w:t>镇</w:t>
      </w:r>
      <w:r>
        <w:rPr/>
        <w:t>)</w:t>
      </w:r>
      <w:r>
        <w:rPr/>
        <w:t>和各有关部门一定要有清醒的认识，切实增强做好禁毒工作的责任感、紧迫感和使命感，牢固树立科学的发展观和正确的政绩观，真正做到认识到位、领导到位、措施到位、责任到位、保障到位，按照《责任书》的要求，将禁毒工作任务逐项认真贯彻落实，努力形成党委、政府统一领导，禁毒委组织协调，各部门齐抓共管，社会各界和广大人民群众积极参与的禁毒工作格局。以更大的决心和更加有力的措施把我县的禁毒人民战争不断推向深入。</w:t>
      </w:r>
    </w:p>
    <w:p>
      <w:pPr>
        <w:pStyle w:val="Normal"/>
        <w:rPr/>
      </w:pPr>
      <w:r>
        <w:rPr/>
        <w:t>二、要针对存在的问题，强化各项工作措施，确保禁毒工作取得实效。</w:t>
      </w:r>
    </w:p>
    <w:p>
      <w:pPr>
        <w:pStyle w:val="Normal"/>
        <w:rPr/>
      </w:pPr>
      <w:r>
        <w:rPr/>
        <w:t>各乡</w:t>
      </w:r>
      <w:r>
        <w:rPr/>
        <w:t>(</w:t>
      </w:r>
      <w:r>
        <w:rPr/>
        <w:t>镇</w:t>
      </w:r>
      <w:r>
        <w:rPr/>
        <w:t>)</w:t>
      </w:r>
      <w:r>
        <w:rPr/>
        <w:t>和有关部门要针对我县禁毒工作存在的五个问题，把打击毒品违法犯罪、禁毒宣传教育、社区戒毒</w:t>
      </w:r>
      <w:r>
        <w:rPr/>
        <w:t>(</w:t>
      </w:r>
      <w:r>
        <w:rPr/>
        <w:t>康复</w:t>
      </w:r>
      <w:r>
        <w:rPr/>
        <w:t>)</w:t>
      </w:r>
      <w:r>
        <w:rPr/>
        <w:t>、动态管控工作、禁种铲毒、遏制外流贩毒等作为推动禁毒工作发展的切入点和攻坚项目，根据本乡</w:t>
      </w:r>
      <w:r>
        <w:rPr/>
        <w:t>(</w:t>
      </w:r>
      <w:r>
        <w:rPr/>
        <w:t>镇</w:t>
      </w:r>
      <w:r>
        <w:rPr/>
        <w:t>)</w:t>
      </w:r>
      <w:r>
        <w:rPr/>
        <w:t>的实际情况，制定切实可行的工作措施和规划，加大工作力度，确保取得成效。一是各乡</w:t>
      </w:r>
      <w:r>
        <w:rPr/>
        <w:t>(</w:t>
      </w:r>
      <w:r>
        <w:rPr/>
        <w:t>镇</w:t>
      </w:r>
      <w:r>
        <w:rPr/>
        <w:t>)</w:t>
      </w:r>
      <w:r>
        <w:rPr/>
        <w:t>党委、政府和各有关部门要认真履行工作职责，加强对禁毒工作的重视和领导，及时解决工作中遇到的问题，确保各项工作能够顺利开展。二是公安禁毒部门要把打击毒品犯罪作为第一要务，加大专项整治、公开查缉和打击零包贩毒的工作力度，全力遏制毒品对社会的危害，确保完成上级下达的目标任务。三是要坚持预防为主的方针，大力加强禁毒宣传教育。要把日常教育和“</w:t>
      </w:r>
      <w:r>
        <w:rPr/>
        <w:t>6.26”</w:t>
      </w:r>
      <w:r>
        <w:rPr/>
        <w:t>集中宣传活动有机结合起来，充分发挥各类媒体在宣传工作中的优势，扩大宣传工作的覆盖面，始终保持强大的社会宣传氛围，努力提高全社会特别是农村中小学校、外出务工人员、娱乐场所从业人员和无业闲散人员的禁毒意识，使禁毒预防教育深入人心，人人皆知。四是要提高社区戒毒</w:t>
      </w:r>
      <w:r>
        <w:rPr/>
        <w:t>(</w:t>
      </w:r>
      <w:r>
        <w:rPr/>
        <w:t>康复</w:t>
      </w:r>
      <w:r>
        <w:rPr/>
        <w:t>)</w:t>
      </w:r>
      <w:r>
        <w:rPr/>
        <w:t>工作重要性的认识，解决好社区戒毒</w:t>
      </w:r>
      <w:r>
        <w:rPr/>
        <w:t>(</w:t>
      </w:r>
      <w:r>
        <w:rPr/>
        <w:t>康复</w:t>
      </w:r>
      <w:r>
        <w:rPr/>
        <w:t>)</w:t>
      </w:r>
      <w:r>
        <w:rPr/>
        <w:t>禁毒工作中的人员、经费问题，切实推动社区戒毒</w:t>
      </w:r>
      <w:r>
        <w:rPr/>
        <w:t>(</w:t>
      </w:r>
      <w:r>
        <w:rPr/>
        <w:t>康复</w:t>
      </w:r>
      <w:r>
        <w:rPr/>
        <w:t>)</w:t>
      </w:r>
      <w:r>
        <w:rPr/>
        <w:t>工作的发展。五是各乡</w:t>
      </w:r>
      <w:r>
        <w:rPr/>
        <w:t>(</w:t>
      </w:r>
      <w:r>
        <w:rPr/>
        <w:t>镇</w:t>
      </w:r>
      <w:r>
        <w:rPr/>
        <w:t>)</w:t>
      </w:r>
      <w:r>
        <w:rPr/>
        <w:t>要认真吸取荔波县发生大面积非法种植罂粟的深刻教训，学习黄后乡、董岭乡的做法，切实把禁种铲毒工作落实部署到实处，强化禁种铲毒工作的措施和力度，坚决打击非法种植罂粟的违法犯罪行为，尽最大努力遏制非法种植罂粟的现象，确保我县不发生大面积种植罂粟的案例。六是要采取各种措施继续加大外流贩毒综合治理力度，努力降低我县的外流贩毒人数。七是要抓好巩固和创建“无毒社区”、易制毒化学品、精麻药品管理、娱乐场所管控等工作，使我县的各项禁毒工作能整体推进，为我县经济建设持续健康发展营造良好的社会环境。</w:t>
      </w:r>
    </w:p>
    <w:p>
      <w:pPr>
        <w:pStyle w:val="Normal"/>
        <w:rPr/>
      </w:pPr>
      <w:r>
        <w:rPr/>
        <w:t>三、切实抓好上海世博会期间禁毒安保工作。</w:t>
      </w:r>
    </w:p>
    <w:p>
      <w:pPr>
        <w:pStyle w:val="Normal"/>
        <w:rPr/>
      </w:pPr>
      <w:r>
        <w:rPr/>
        <w:t>今年</w:t>
      </w:r>
      <w:r>
        <w:rPr/>
        <w:t>5</w:t>
      </w:r>
      <w:r>
        <w:rPr/>
        <w:t>月</w:t>
      </w:r>
      <w:r>
        <w:rPr/>
        <w:t>1</w:t>
      </w:r>
      <w:r>
        <w:rPr/>
        <w:t>日至</w:t>
      </w:r>
      <w:r>
        <w:rPr/>
        <w:t>10</w:t>
      </w:r>
      <w:r>
        <w:rPr/>
        <w:t>月</w:t>
      </w:r>
      <w:r>
        <w:rPr/>
        <w:t>31</w:t>
      </w:r>
      <w:r>
        <w:rPr/>
        <w:t>日举办的上海世博会持续时间长、参加人数多、等级规格高、辐射面广，安全保卫工作至关重要。中央政法委、公安部对上海世博会安全保卫工作进行了安排部署，提出了严格要求。省委、省政法委书记、省公安厅厅长崔亚东同志对此高度重视，多次作出重要批示。要加大吸贩毒人员的排查，防止其在世博会期间流入上海，确保上海世博会安全顺利进行。要充分认识世博会禁毒安保工作的重大政治意义，深刻认识我县面临的毒情形势，立足维护社会政治和治安稳定的全局，牢固树立全国一盘棋的思想，将世博会禁毒安保工作作为当前压倒一切的重要任务，精心组织部署，切实加大吸贩毒人员的清理排查力度，将本县已经流入或有可能在世博会期间流入上海的吸贩毒人员排查出来，及时通报给上海，全力做好世博会禁毒安保工作。要坚决防止我县吸贩毒高危人员流入上海和环沪“护城河”地区，坚决防止发生影响社会治安的突出问题，最大限度地消除毒品可能给世博安保工作带来的各种隐患，努力为世博会的成功举办创造良好的社会治安环境。对因重视不够，措施落实不到位，由吸毒人员、涉毒犯罪，涉爆易制毒化学品等毒品问题引发社会热点问题、给世博会造成不良影响的，省、州将严肃追究有关单位和人员的责任。</w:t>
      </w:r>
    </w:p>
    <w:p>
      <w:pPr>
        <w:pStyle w:val="Normal"/>
        <w:rPr/>
      </w:pPr>
      <w:r>
        <w:rPr/>
        <w:t>四、加大督查力度，提高执行力和落实力，坚决实行责任倒查追究。</w:t>
      </w:r>
    </w:p>
    <w:p>
      <w:pPr>
        <w:pStyle w:val="Normal"/>
        <w:rPr/>
      </w:pPr>
      <w:r>
        <w:rPr/>
        <w:t>我县禁毒工作存在的一些问题长期以来得不到有效解决，其中一个重要原因是没有很好地执行《贵州省禁毒工作领导责任追究暂行办法》和《黔南州贯彻落实</w:t>
      </w:r>
      <w:r>
        <w:rPr/>
        <w:t>&lt;</w:t>
      </w:r>
      <w:r>
        <w:rPr/>
        <w:t>贵州省禁毒工作领导责任追究暂行办法实施细则》的相关规定。这两个文件是确保禁毒工作能顺利开展的保障性文件，今年，县禁毒委将考虑加大督导检查的工作力度，启动责任追究机制。对禁毒工作落实不到位，工作成效太差，造成严重后果的乡</w:t>
      </w:r>
      <w:r>
        <w:rPr/>
        <w:t>(</w:t>
      </w:r>
      <w:r>
        <w:rPr/>
        <w:t>镇</w:t>
      </w:r>
      <w:r>
        <w:rPr/>
        <w:t>)</w:t>
      </w:r>
      <w:r>
        <w:rPr/>
        <w:t>和部门，追究有关人员的责任。全县各级各有关部门领导干部要增强政治责任感，切实担负起禁毒工作的领导责任，认真地抓好本级的各项禁毒工作，扎扎实实地抓出成效。</w:t>
      </w:r>
    </w:p>
    <w:p>
      <w:pPr>
        <w:pStyle w:val="Normal"/>
        <w:widowControl/>
        <w:bidi w:val="0"/>
        <w:spacing w:before="180" w:after="180"/>
        <w:jc w:val="left"/>
        <w:rPr/>
      </w:pPr>
      <w:r>
        <w:rPr/>
        <w:t>我相信，在县委、县政府的正确领导下，只要各级党委、政府高度重视，各级各有关部门共同努力，我县的禁毒工作一定能够得到全面发展，迈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