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安全生产工作计划"/>
      <w:r>
        <w:rPr/>
        <w:t>2023</w:t>
      </w:r>
      <w:r>
        <w:rPr/>
        <w:t>年村安全生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十七大精神，高举中国特色社会主义伟大旗帜，以邓小平理论和“三个代表”重要思想为指导，深入贯彻落实科学发展观，为推进我乡经济社会全面发展，促进社会和谐提供强有力的保障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坚持党的领导，认真贯彻落实党的方针政策，执行党的各项任务</w:t>
      </w:r>
      <w:r>
        <w:rPr/>
        <w:t>;</w:t>
      </w:r>
      <w:r>
        <w:rPr/>
        <w:t>坚持“安全第一、预防为主、综合治理”的方针</w:t>
      </w:r>
      <w:r>
        <w:rPr/>
        <w:t>;</w:t>
      </w:r>
      <w:r>
        <w:rPr/>
        <w:t>坚持“以人为本”</w:t>
      </w:r>
      <w:r>
        <w:rPr/>
        <w:t>,</w:t>
      </w:r>
      <w:r>
        <w:rPr/>
        <w:t>把实现好、维护好人民群众的生命财产安全作为全部工作的出发点和落脚点</w:t>
      </w:r>
      <w:r>
        <w:rPr/>
        <w:t>;</w:t>
      </w:r>
      <w:r>
        <w:rPr/>
        <w:t>坚持实践探索原则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持续推进</w:t>
      </w:r>
      <w:r>
        <w:rPr/>
        <w:t>2017</w:t>
      </w:r>
      <w:r>
        <w:rPr/>
        <w:t>年安全生产工作，确保“零事故、零死亡”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革创新，努力打造新型服务型政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鼓励全民参与</w:t>
      </w:r>
      <w:r>
        <w:rPr/>
        <w:t>,</w:t>
      </w:r>
      <w:r>
        <w:rPr/>
        <w:t>加强群众监督，创造安全生产全民参与的齐抓共管良好局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为企业营造宽松的发展环境，构建和谐的企群关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高效、优质的完成上级安排的各项任务。</w:t>
      </w:r>
    </w:p>
    <w:p>
      <w:pPr>
        <w:pStyle w:val="Normal"/>
        <w:rPr/>
      </w:pPr>
      <w:r>
        <w:rPr/>
        <w:t>四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。</w:t>
      </w:r>
    </w:p>
    <w:p>
      <w:pPr>
        <w:pStyle w:val="Normal"/>
        <w:rPr/>
      </w:pPr>
      <w:r>
        <w:rPr/>
        <w:t>在</w:t>
      </w:r>
      <w:r>
        <w:rPr/>
        <w:t>2017</w:t>
      </w:r>
      <w:r>
        <w:rPr/>
        <w:t>年初的安全生产工作中，确定分管领导，明确责任。由乡人民政府与各单位、部门、村、企业以及涉及安全生产的各种项目签订《济村乡人民政府安全生产责任状》，并要求各相关单位、部门、村、企业成立安全生产领导小组，落实安全生产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定安全生产工作制度。由乡安委办牵头，督促各单位、部门、村、企业制定相关安全生产工作制度。尤其是矿山、采石场、电厂等，必须将制度置墙，并报乡安委会办公室备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生产基础工作，夯实安全生产基础。围绕安全生产长效管理机制，实现全乡安全生产状况稳定好转这一总体目标，以进一步完善安全生产控制指标、责任制保障、宣传教育培训工作体系为重点，全面推进安全生产监督管理体系建设，夯实安全生产基础。加强安全生产现场管理，在安全生产中，作业人员要严格执行有关安全生产的操作规程以及各项规章制度，对各自的安全生产负责。遵守劳动纪律，不断提高安全意识和自我保护能力。对生产中发现的“三违”行为，要严格制止并及时上报，对发生的安全事故，要坚持“四不放过”的原则，对当事人和相关领导进行严肃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安全规程培训，提高员工的安全意识。各安全生产单位每个季度组织全体职工进行一次《安全操作规程》及有关技术规程的培训，提高每位员工的安全生产知识和技术水平，使每一位员工在施工作业中，自觉遵守着规定，配带安全用具，细心听取工作负责人交待的工作任务。对于有违反安全规程及分工不明确时，以及没有采取安全措施的不得匆忙开工，对违章作业和违章指挥的，有权制止并拒绝执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专项安全检查活动。组织派出所对道路交通、社会消防、民爆物品开展专项检查活动</w:t>
      </w:r>
      <w:r>
        <w:rPr/>
        <w:t>;</w:t>
      </w:r>
      <w:r>
        <w:rPr/>
        <w:t>组织卫生院对食品药品开展专项检查活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开展好“安全生产月”宣传活动。加大安全生产宣传力度，认真做好安全生产宣传资料的汇编及发放、总结及社会评估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安全检查制度。乡安委会具体指导</w:t>
      </w:r>
      <w:r>
        <w:rPr/>
        <w:t>,</w:t>
      </w:r>
      <w:r>
        <w:rPr/>
        <w:t>由乡安委办组织人员对乡各安全生产单位、企业进行安全生产工作检查，在检查中发现的存在的安全生产隐患必须勒令其整改，确保把安全事故消除在萌芽状态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消防安全。认真宣传贯彻新修订的《消防法》，加强消防安全监督，落实各项消防安全责任措施</w:t>
      </w:r>
      <w:r>
        <w:rPr/>
        <w:t>;</w:t>
      </w:r>
      <w:r>
        <w:rPr/>
        <w:t>深入治理“三合一”、“多合一”生产经营单位火灾隐患，加大政府挂牌督办重大火灾隐患的整改治理力度，及时消除重大火灾隐患</w:t>
      </w:r>
      <w:r>
        <w:rPr/>
        <w:t>;</w:t>
      </w:r>
      <w:r>
        <w:rPr/>
        <w:t>规范装修装饰材料标准，禁止人员密集场所使用易燃、有毒材料装修</w:t>
      </w:r>
      <w:r>
        <w:rPr/>
        <w:t>;</w:t>
      </w:r>
      <w:r>
        <w:rPr/>
        <w:t>坚持人员密集场所室内严禁使用烟花和火炮的规定，严肃查处锁闭、封堵或占用疏散通道、疏散楼梯、安全出口等违法行为，及时消除火灾事故隐患。公安、工商、消防和文化等部门要联合执法，打击和取缔无证无照非法经营的公共娱乐场所。加强公共消防安全基础设施、消防安全装备和宣教培训体系建设，强化全民特别是未成年人防火、逃生教育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道路交通安全。进一步抓好道路交通安全整治，继续落实“五整顿、三加强”工作措施，强化道路交通路面监管，实施以排查治理危险路段等为主要内容的安保工程，深入开展创建“平安畅通乡村”、“平安农机”活动，加强重点地区、重点路段监管，抓好驾驶员培训、考核和车辆年检，严厉打击非客运车辆非法载客和超载超限等违规行为。深入治理“三超”和事故“黑点”，切实加强公路、农村交通安全整治，加强道路运输企业安全监管。强化运输企业安全生产主体责任，加强客运、货运企业安全管理和城市公共交通监管。切实加强机关、企事业单位车辆使用管理，对公车使用管理中各类违规行为要予以严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</w:t>
      </w:r>
      <w:r>
        <w:rPr/>
        <w:t>)</w:t>
      </w:r>
      <w:r>
        <w:rPr/>
        <w:t>认真贯彻落实上级政府方针政策精神，组织开展好各项工作。为经济发展和社会稳定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