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城市环保的演讲稿"/>
      <w:r>
        <w:rPr/>
        <w:t>关于城市环保的演讲稿</w:t>
      </w:r>
      <w:bookmarkEnd w:id="0"/>
    </w:p>
    <w:p>
      <w:pPr>
        <w:pStyle w:val="Normal"/>
        <w:rPr/>
      </w:pPr>
      <w:r>
        <w:rPr/>
        <w:t>今天，我们在这里召开环境综合整治工作座谈会，主要目的是进一步统一思想，坚定信心，提振精神，既要再接再厉、一鼓作气打赢环保迎检攻坚战，又要建立机制、长期坚持打好环境改善持久战，持续把这项工作推向深入。要大打一场环境综合整治的“人民战争”，这一仗必须要打、必须打胜。下面，我讲几点意见：</w:t>
      </w:r>
    </w:p>
    <w:p>
      <w:pPr>
        <w:pStyle w:val="Normal"/>
        <w:rPr/>
      </w:pPr>
      <w:r>
        <w:rPr/>
        <w:t>一、坚定必胜信心，坚决彻底打赢</w:t>
      </w:r>
    </w:p>
    <w:p>
      <w:pPr>
        <w:pStyle w:val="Normal"/>
        <w:rPr/>
      </w:pPr>
      <w:r>
        <w:rPr/>
        <w:t>环境综合整治有没有必要下大力气坚持不懈搞下去，我想这没有任何疑问。市委、市政府态度非常明确，凡是上级有要求、群众有期盼，就要作为市委、市政府的工作重点，坚定不移地抓实抓好。环境综合整治恰恰契合了这两点，必须作为我们当前和今后一个时期的工作重点，持之以恒地抓下去。同时，林州是一座旅游城市，需要好的环境，省委谢书记提出林州要当全省排头兵的目标也需要环境做支撑。这些都对我们提出了更高的标准和要求。环境综合整治要么不干，干就干好，不用怀疑市委、市政府的态度。千万不要因为人民群众表扬了我们两句，就沾沾自喜、骄傲自满，人民群众对我们的表扬恰恰是我们干好工作的动力和源泉。如果我们满足于打扫环境卫生、整顿市容秩序，老百姓看到了表扬我们两句，我们就以为认为工作搞好了，那就错了，更不是真正的对人民负责。同时要看到我们下了这么大的功夫，依然还有雾霾出现，而且还有继续恶化的趋势，证明我们还有很多工作要做，必须坚定必胜信心，坚决彻底打赢这场环境保护攻坚战。</w:t>
      </w:r>
    </w:p>
    <w:p>
      <w:pPr>
        <w:pStyle w:val="Normal"/>
        <w:rPr/>
      </w:pPr>
      <w:r>
        <w:rPr/>
        <w:t>二、克服厌战情绪，提振队伍精神</w:t>
      </w:r>
    </w:p>
    <w:p>
      <w:pPr>
        <w:pStyle w:val="Normal"/>
        <w:rPr/>
      </w:pPr>
      <w:r>
        <w:rPr/>
        <w:t>环境综合整治已经开展了一个多月，取得了初步成效，但也不同程度地出现了厌战情绪。今天这个会议就是要解决这个问题。我们这一个层次是这次环境整治的主力军，如果我们这个层面上思想问题不解决，如何解决其他干部的思想问题，又如何解决全市群众的思想问题。通过部分渠道了解，这项工作是有所下滑的，首先是思想上出现了下滑，与市委、市政府的要求不相适应，所以我们大家一定不能有厌战情绪，要提振队伍精神、提振工作信心，持之以恒地把工作做好。当然，可以调整策略，分两个阶段，一个是迎检前，一个是迎检后。迎检前一切工作照旧，迎检后我们可以适当调整，一个是对工业企业符合环保的开工，不符合的不开工</w:t>
      </w:r>
      <w:r>
        <w:rPr/>
        <w:t>;</w:t>
      </w:r>
      <w:r>
        <w:rPr/>
        <w:t>建筑企业符合环保的开工，不符合的不开工，迎检前一律先停工。市直单位包路段，迎检前干部上路照常，迎检后干部上路就是维持秩序，环境卫生整治好了就不用再拿扫帚去打扫卫生，维持秩序就行了。</w:t>
      </w:r>
    </w:p>
    <w:p>
      <w:pPr>
        <w:pStyle w:val="Normal"/>
        <w:rPr/>
      </w:pPr>
      <w:r>
        <w:rPr/>
        <w:t>三、明确工作任务，持续纵深推进</w:t>
      </w:r>
    </w:p>
    <w:p>
      <w:pPr>
        <w:pStyle w:val="Normal"/>
        <w:rPr/>
      </w:pPr>
      <w:r>
        <w:rPr/>
        <w:t>要把任务进一步细化，要有可操作性。前段时间，各工作组制定了详细的台账，应该说是不错的，如果按照台账完成任务的话，那我们的工作就完成了。督查中心、各督导组要按照台账进行督导。台账上所列的，就是我们的工作任务，务必要把工作做细，持续纵深推进。</w:t>
      </w:r>
    </w:p>
    <w:p>
      <w:pPr>
        <w:pStyle w:val="Normal"/>
        <w:rPr/>
      </w:pPr>
      <w:r>
        <w:rPr/>
        <w:t>四、严明工作责任，层层传导压力</w:t>
      </w:r>
    </w:p>
    <w:p>
      <w:pPr>
        <w:pStyle w:val="Normal"/>
        <w:rPr/>
      </w:pPr>
      <w:r>
        <w:rPr/>
        <w:t>任务很明确，关键是看有没有责任心和主动性。你说只有我们督导组下去能发现问题，我们领导下去能发现问题，难道相关责任单位就不知道问题的存在。这有几种可能，一是缺乏责任心，二是麻木不仁，三是没有办法。现在就是这种情况，明知道却熟视无睹，这堆垃圾一直在这，残垣断壁一直在这，多少年形成的这种麻木不仁，没有责任心。再就是没有办法，该咋办，不去动脑筋。对此，要层层传导压力，明确镇办主体责任，尤其是四个街道办事处的城市管理主体责任，办事处在城市管理方面意识薄弱，认识不到位，城建指挥部要进一步明确四个街道办事处在城市管理上的责任。</w:t>
      </w:r>
      <w:r>
        <w:rPr/>
        <w:t>16</w:t>
      </w:r>
      <w:r>
        <w:rPr/>
        <w:t>个乡镇不再多说，只要把这个工作抓好了，那么美丽乡村主体责任就能落实到位。不然，光靠部门形不成组合拳，形不成压力。这段时间我们的工作还是很有效果，比如“五一”期间，不管是领导还是游客到我们林州来，都给我们很好的评价。但是我们的环保工作任务仍然大，像排查到红旗渠大道、东外环主路口的交叉小道需要硬化的有</w:t>
      </w:r>
      <w:r>
        <w:rPr/>
        <w:t>86</w:t>
      </w:r>
      <w:r>
        <w:rPr/>
        <w:t>条，平常过红旗渠大道感觉很好，但是就怕细，一细就发现问题了。</w:t>
      </w:r>
    </w:p>
    <w:p>
      <w:pPr>
        <w:pStyle w:val="Normal"/>
        <w:rPr/>
      </w:pPr>
      <w:r>
        <w:rPr/>
        <w:t>五、建立长效机制，巩固扩大战果</w:t>
      </w:r>
    </w:p>
    <w:p>
      <w:pPr>
        <w:pStyle w:val="Normal"/>
        <w:rPr/>
      </w:pPr>
      <w:r>
        <w:rPr/>
        <w:t>刚才，大家也都提到这一点，就是要做好“长”“短”结合，解决好短期攻坚与长期保持的关系，实现突击变长效、被动变主动。要以七个工作组为主体，由分包县级领导牵头，成员单位具体负责，围绕制度、措施、标准、责任人等方面，广泛征求乡镇</w:t>
      </w:r>
      <w:r>
        <w:rPr/>
        <w:t>(</w:t>
      </w:r>
      <w:r>
        <w:rPr/>
        <w:t>街道</w:t>
      </w:r>
      <w:r>
        <w:rPr/>
        <w:t>)</w:t>
      </w:r>
      <w:r>
        <w:rPr/>
        <w:t>、企业意见，尽快制定长效机制，交由指挥部审核。</w:t>
      </w:r>
    </w:p>
    <w:p>
      <w:pPr>
        <w:pStyle w:val="Normal"/>
        <w:rPr/>
      </w:pPr>
      <w:r>
        <w:rPr/>
        <w:t>六、加大宣传力度，营造浓厚氛围</w:t>
      </w:r>
    </w:p>
    <w:p>
      <w:pPr>
        <w:pStyle w:val="Normal"/>
        <w:rPr/>
      </w:pPr>
      <w:r>
        <w:rPr/>
        <w:t>我说的这个宣传，不是大面上的宣传，大面上的宣传工作在谢部长的领导下，抓的非常到位，电视台、红旗渠报做的都非常好。这里的宣传，主要是领导干部层面的宣传。当前，像微信平台等相关宣传内容少，可能会给大家造成一种假象，就是环保工作松了，工作也不抓了。所以，要多渠道、多平台地宣传报导每日环境综合整治工作进展情况。</w:t>
      </w:r>
    </w:p>
    <w:p>
      <w:pPr>
        <w:pStyle w:val="Normal"/>
        <w:rPr/>
      </w:pPr>
      <w:r>
        <w:rPr/>
        <w:t>同志们，环境保护事关全局、事关长远，希望大家进一步统一思想、统一认识，齐心协力把这项工作做实、做好、作出成效，共同营造一个美好环境，共同建好我们的美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