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开学老师会上的讲话稿优秀篇"/>
      <w:r>
        <w:rPr/>
        <w:t>中学校长开学老师会上的讲话稿优秀篇</w:t>
      </w:r>
      <w:bookmarkEnd w:id="0"/>
    </w:p>
    <w:p>
      <w:pPr>
        <w:pStyle w:val="Normal"/>
        <w:rPr/>
      </w:pPr>
      <w:r>
        <w:rPr/>
        <w:t>各位领导、各位老前辈、同志们：</w:t>
      </w:r>
    </w:p>
    <w:p>
      <w:pPr>
        <w:pStyle w:val="Normal"/>
        <w:rPr/>
      </w:pPr>
      <w:r>
        <w:rPr/>
        <w:t>新化</w:t>
      </w:r>
      <w:r>
        <w:rPr/>
        <w:t>xx</w:t>
      </w:r>
      <w:r>
        <w:rPr/>
        <w:t>中学自</w:t>
      </w:r>
      <w:r>
        <w:rPr/>
        <w:t>1931</w:t>
      </w:r>
      <w:r>
        <w:rPr/>
        <w:t>年创办以来，在历届校领导班子和全体师生共同努力下，以爱国、求实、勤奋、上进为治校宗旨，为国家和社会培养了近三万多名人才，对社会的进步和千万家庭的幸福做出了巨大贡献。在</w:t>
      </w:r>
      <w:r>
        <w:rPr/>
        <w:t>xx</w:t>
      </w:r>
      <w:r>
        <w:rPr/>
        <w:t>中学的发展历程中，经历和享受过几度辉煌时期，那时全县人民对</w:t>
      </w:r>
      <w:r>
        <w:rPr/>
        <w:t>xx</w:t>
      </w:r>
      <w:r>
        <w:rPr/>
        <w:t>中学交口称赞，学生以就读</w:t>
      </w:r>
      <w:r>
        <w:rPr/>
        <w:t>xx</w:t>
      </w:r>
      <w:r>
        <w:rPr/>
        <w:t>中学为荣，</w:t>
      </w:r>
      <w:r>
        <w:rPr/>
        <w:t>xx</w:t>
      </w:r>
      <w:r>
        <w:rPr/>
        <w:t>中学师生以身为</w:t>
      </w:r>
      <w:r>
        <w:rPr/>
        <w:t>xx</w:t>
      </w:r>
      <w:r>
        <w:rPr/>
        <w:t>人而无比骄傲和自豪。近几年来，学校在教育教学管理方面，制度建设方面，更有新的起色，特别是成功创建了市级示范性高中，真是功不可灭。值此机会，我谨代表学校党政工团班子，向为</w:t>
      </w:r>
      <w:r>
        <w:rPr/>
        <w:t>xx</w:t>
      </w:r>
      <w:r>
        <w:rPr/>
        <w:t>中学的发展进步做出了巨大贡献的各位老前辈、全体教职员工及家属、家长，表示最诚挚的感谢。</w:t>
      </w:r>
    </w:p>
    <w:p>
      <w:pPr>
        <w:pStyle w:val="Normal"/>
        <w:rPr/>
      </w:pPr>
      <w:r>
        <w:rPr/>
        <w:t>当前，我们正面临教育竞争非常激烈的时代，我们在看到成绩的同时，更要看到我们的差距。我校的差距主要体现在两个方面，一是学风和校风，二是高考升学率。而决定这两个指标的深层次因素，在于学校上下和不和谐，在于全体同志工作务不务实。如果我们还不为学校的未来敲响警钟，如果还在为个人恩怨满怀委屈，如果还在为个人“高见”自鸣得意，那我校就可能陷入恶性循环且最终淘汰出局的命运。</w:t>
      </w:r>
      <w:r>
        <w:rPr/>
        <w:t>xx</w:t>
      </w:r>
      <w:r>
        <w:rPr/>
        <w:t>中学人会被社会视为最无能最渎职最不争气的一群人，那我们就可能尊严扫地、颜面无光，甚至生计堪忧。因此，需要我们全体同志认真思考、献计献策。只有齐心协力，才能构建和谐校园</w:t>
      </w:r>
      <w:r>
        <w:rPr/>
        <w:t>;</w:t>
      </w:r>
      <w:r>
        <w:rPr/>
        <w:t>只有求实创新，才能快速提升办学质量</w:t>
      </w:r>
      <w:r>
        <w:rPr/>
        <w:t>;</w:t>
      </w:r>
      <w:r>
        <w:rPr/>
        <w:t>只有奋勇赶超，才能重振</w:t>
      </w:r>
      <w:r>
        <w:rPr/>
        <w:t>xx</w:t>
      </w:r>
      <w:r>
        <w:rPr/>
        <w:t>中学雄风。</w:t>
      </w:r>
    </w:p>
    <w:p>
      <w:pPr>
        <w:pStyle w:val="Normal"/>
        <w:rPr/>
      </w:pPr>
      <w:r>
        <w:rPr/>
        <w:t>下一步全校工作的指导思想是：以党的教育方针为指针，以教育教学为中心，抓好一个提升：领导班子整体战斗力提升</w:t>
      </w:r>
      <w:r>
        <w:rPr/>
        <w:t>;</w:t>
      </w:r>
      <w:r>
        <w:rPr/>
        <w:t>实现两个转变：思想作风转变，社会形象转变</w:t>
      </w:r>
      <w:r>
        <w:rPr/>
        <w:t>;</w:t>
      </w:r>
      <w:r>
        <w:rPr/>
        <w:t>狠抓三个重点：教师听课评课，培优补差，师生人身安全</w:t>
      </w:r>
      <w:r>
        <w:rPr/>
        <w:t>;</w:t>
      </w:r>
      <w:r>
        <w:rPr/>
        <w:t>实现四个目标：高考上线人数较大增加，校风明显好转，社会满意率更加提升，校园和谐指数更加提高，办好人民满意的教育。</w:t>
      </w:r>
    </w:p>
    <w:p>
      <w:pPr>
        <w:pStyle w:val="Normal"/>
        <w:rPr/>
      </w:pPr>
      <w:r>
        <w:rPr/>
        <w:t>具体做法是：</w:t>
      </w:r>
    </w:p>
    <w:p>
      <w:pPr>
        <w:pStyle w:val="Normal"/>
        <w:rPr/>
      </w:pPr>
      <w:r>
        <w:rPr/>
        <w:t>第一、在教育教学上，狠抓五个重点：即：</w:t>
      </w:r>
    </w:p>
    <w:p>
      <w:pPr>
        <w:pStyle w:val="Normal"/>
        <w:rPr/>
      </w:pPr>
      <w:r>
        <w:rPr/>
        <w:t>一是狠抓常规教学管理，要求教师在“计划、教案、上课、实验、作业批阅、辅导、听课”八方面认真履职。</w:t>
      </w:r>
    </w:p>
    <w:p>
      <w:pPr>
        <w:pStyle w:val="Normal"/>
        <w:rPr/>
      </w:pPr>
      <w:r>
        <w:rPr/>
        <w:t>二是狠抓高效课堂，要求教师担当好三个课堂角色：引领者、激励者、商量者，把握好四个环节：预习、讲解、探究、练习。</w:t>
      </w:r>
    </w:p>
    <w:p>
      <w:pPr>
        <w:pStyle w:val="Normal"/>
        <w:rPr/>
      </w:pPr>
      <w:r>
        <w:rPr/>
        <w:t>三是狠抓教师素质提高，要求教师通过学习、听课、评课、认真分析教参等方式提高业务水平。</w:t>
      </w:r>
    </w:p>
    <w:p>
      <w:pPr>
        <w:pStyle w:val="Normal"/>
        <w:rPr/>
      </w:pPr>
      <w:r>
        <w:rPr/>
        <w:t>四是要加强与县教研室合作。</w:t>
      </w:r>
    </w:p>
    <w:p>
      <w:pPr>
        <w:pStyle w:val="Normal"/>
        <w:rPr/>
      </w:pPr>
      <w:r>
        <w:rPr/>
        <w:t>五是要培优补差。要求教师对学生多谈心、多鼓励。</w:t>
      </w:r>
    </w:p>
    <w:p>
      <w:pPr>
        <w:pStyle w:val="Normal"/>
        <w:rPr/>
      </w:pPr>
      <w:r>
        <w:rPr/>
        <w:t>第二、在对待学生上，搞好五项教育。</w:t>
      </w:r>
    </w:p>
    <w:p>
      <w:pPr>
        <w:pStyle w:val="Normal"/>
        <w:rPr/>
      </w:pPr>
      <w:r>
        <w:rPr/>
        <w:t>一是励志教育。</w:t>
      </w:r>
    </w:p>
    <w:p>
      <w:pPr>
        <w:pStyle w:val="Normal"/>
        <w:rPr/>
      </w:pPr>
      <w:r>
        <w:rPr/>
        <w:t>二是习惯教育，其中良好坐姿是第一习惯。</w:t>
      </w:r>
    </w:p>
    <w:p>
      <w:pPr>
        <w:pStyle w:val="Normal"/>
        <w:rPr/>
      </w:pPr>
      <w:r>
        <w:rPr/>
        <w:t>三是方法教育，其中预习是第一方法。</w:t>
      </w:r>
    </w:p>
    <w:p>
      <w:pPr>
        <w:pStyle w:val="Normal"/>
        <w:rPr/>
      </w:pPr>
      <w:r>
        <w:rPr/>
        <w:t>四是法制安全教育，</w:t>
      </w:r>
    </w:p>
    <w:p>
      <w:pPr>
        <w:pStyle w:val="Normal"/>
        <w:rPr/>
      </w:pPr>
      <w:r>
        <w:rPr/>
        <w:t>五是孝心与为人教育。在教育中，一定要通过班级活动、团队活动进行。</w:t>
      </w:r>
    </w:p>
    <w:p>
      <w:pPr>
        <w:pStyle w:val="Normal"/>
        <w:rPr/>
      </w:pPr>
      <w:r>
        <w:rPr/>
        <w:t>第三，在和谐振校园构建上，要抓好五项工作。</w:t>
      </w:r>
    </w:p>
    <w:p>
      <w:pPr>
        <w:pStyle w:val="Normal"/>
        <w:rPr/>
      </w:pPr>
      <w:r>
        <w:rPr/>
        <w:t>一是共青团学生会工作。</w:t>
      </w:r>
    </w:p>
    <w:p>
      <w:pPr>
        <w:pStyle w:val="Normal"/>
        <w:rPr/>
      </w:pPr>
      <w:r>
        <w:rPr/>
        <w:t>二是妇女、计育工作。</w:t>
      </w:r>
    </w:p>
    <w:p>
      <w:pPr>
        <w:pStyle w:val="Normal"/>
        <w:rPr/>
      </w:pPr>
      <w:r>
        <w:rPr/>
        <w:t>三是老年人及关工工作。</w:t>
      </w:r>
    </w:p>
    <w:p>
      <w:pPr>
        <w:pStyle w:val="Normal"/>
        <w:rPr/>
      </w:pPr>
      <w:r>
        <w:rPr/>
        <w:t>四是丰富多彩的活动。</w:t>
      </w:r>
    </w:p>
    <w:p>
      <w:pPr>
        <w:pStyle w:val="Normal"/>
        <w:rPr/>
      </w:pPr>
      <w:r>
        <w:rPr/>
        <w:t>五是基础设施建设和文化建设。</w:t>
      </w:r>
    </w:p>
    <w:p>
      <w:pPr>
        <w:pStyle w:val="Normal"/>
        <w:rPr/>
      </w:pPr>
      <w:r>
        <w:rPr/>
        <w:t>第四，在思想作风建方面，倡导五种精神。</w:t>
      </w:r>
    </w:p>
    <w:p>
      <w:pPr>
        <w:pStyle w:val="Normal"/>
        <w:rPr/>
      </w:pPr>
      <w:r>
        <w:rPr/>
        <w:t>一是团结协作精神。</w:t>
      </w:r>
    </w:p>
    <w:p>
      <w:pPr>
        <w:pStyle w:val="Normal"/>
        <w:rPr/>
      </w:pPr>
      <w:r>
        <w:rPr/>
        <w:t>二是居安思危精神。</w:t>
      </w:r>
    </w:p>
    <w:p>
      <w:pPr>
        <w:pStyle w:val="Normal"/>
        <w:rPr/>
      </w:pPr>
      <w:r>
        <w:rPr/>
        <w:t>三是刻苦务实精神。</w:t>
      </w:r>
    </w:p>
    <w:p>
      <w:pPr>
        <w:pStyle w:val="Normal"/>
        <w:rPr/>
      </w:pPr>
      <w:r>
        <w:rPr/>
        <w:t>四是换位思考精神。</w:t>
      </w:r>
    </w:p>
    <w:p>
      <w:pPr>
        <w:pStyle w:val="Normal"/>
        <w:rPr/>
      </w:pPr>
      <w:r>
        <w:rPr/>
        <w:t>五是廉洁节约精神。</w:t>
      </w:r>
    </w:p>
    <w:p>
      <w:pPr>
        <w:pStyle w:val="Normal"/>
        <w:rPr/>
      </w:pPr>
      <w:r>
        <w:rPr/>
        <w:t>一、紧紧咬住“培优补差”这个关键，认信真真提高教学质量</w:t>
      </w:r>
    </w:p>
    <w:p>
      <w:pPr>
        <w:pStyle w:val="Normal"/>
        <w:rPr/>
      </w:pPr>
      <w:r>
        <w:rPr/>
        <w:t>1</w:t>
      </w:r>
      <w:r>
        <w:rPr/>
        <w:t>、抓好常规教学是提高质量的根本。秉着对学生负责、对教学有用的原则，要求广大教师在“计划、教案、上课、实验、作业与考试、辅导、听课”等七个方面，认真履职、扎实完成。要建立教案、作业双周检查制，试卷批阅不过夜制。特别强调的是，当前要切实抓好有关学生的两个方面工作，一是抓预习，二是抓坐姿。预习，是争取好成绩的第一张入场券</w:t>
      </w:r>
      <w:r>
        <w:rPr/>
        <w:t>;</w:t>
      </w:r>
      <w:r>
        <w:rPr/>
        <w:t>端正的坐姿，是争取好成绩的第一台助推器。</w:t>
      </w:r>
    </w:p>
    <w:p>
      <w:pPr>
        <w:pStyle w:val="Normal"/>
        <w:rPr/>
      </w:pPr>
      <w:r>
        <w:rPr/>
        <w:t>2</w:t>
      </w:r>
      <w:r>
        <w:rPr/>
        <w:t>、抓好高效课堂是提高质量的关键。什么是高效课堂，就是高效、高兴地沟通和交流有效知识、情感和信息。要推行高效课堂“</w:t>
      </w:r>
      <w:r>
        <w:rPr/>
        <w:t>1234”</w:t>
      </w:r>
      <w:r>
        <w:rPr/>
        <w:t>法则。即一个中心，两个信息，三个角色，四个环节。所谓“一个中心”，就是一切以学生为中心，一切以学生自主为准则。自主的标准是什么，就是学生能够自己做主和自觉主动地学习、探究、合作、交流</w:t>
      </w:r>
      <w:r>
        <w:rPr/>
        <w:t>;</w:t>
      </w:r>
      <w:r>
        <w:rPr/>
        <w:t>所谓“</w:t>
      </w:r>
    </w:p>
    <w:p>
      <w:pPr>
        <w:pStyle w:val="Normal"/>
        <w:rPr/>
      </w:pPr>
      <w:r>
        <w:rPr/>
        <w:t>两个信息”，即课标中的关键词和知识点，这是我们授课的目的所在，所以教师要说有力度的话、要说有份量的话、要说关乎知识和思想的话</w:t>
      </w:r>
      <w:r>
        <w:rPr/>
        <w:t>;</w:t>
      </w:r>
      <w:r>
        <w:rPr/>
        <w:t>所以“三个角色”，就是教师要把握好自己的</w:t>
      </w:r>
      <w:r>
        <w:rPr/>
        <w:t>3</w:t>
      </w:r>
      <w:r>
        <w:rPr/>
        <w:t>个角色，是引领者而不是包办者、是激励者还不是嘲讽者，是商量者而不是独唱者</w:t>
      </w:r>
      <w:r>
        <w:rPr/>
        <w:t>;</w:t>
      </w:r>
      <w:r>
        <w:rPr/>
        <w:t>所谓“四个环节”，</w:t>
      </w:r>
    </w:p>
    <w:p>
      <w:pPr>
        <w:pStyle w:val="Normal"/>
        <w:rPr/>
      </w:pPr>
      <w:r>
        <w:rPr/>
        <w:t>就是预习、讲解、自主探究与展示、练习。总之，我们倡导的高效课堂，应该是师生良性互动的课堂、师生展现享受的课堂、学生自主探究的课堂。而良好的班级氛围和课堂氛围又比什么都金贵。要学习外地。要与省内外高中名校和市县教研室多联系多合作，请进来，走出去，学习他们在教育教学上的好作法，使我们少走弯路，早日赶上那些好学校。</w:t>
      </w:r>
    </w:p>
    <w:p>
      <w:pPr>
        <w:pStyle w:val="Normal"/>
        <w:rPr/>
      </w:pPr>
      <w:r>
        <w:rPr/>
        <w:t>3</w:t>
      </w:r>
      <w:r>
        <w:rPr/>
        <w:t>、抓好培优补差是提高质量的利器。大力实行“</w:t>
      </w:r>
      <w:r>
        <w:rPr/>
        <w:t>450</w:t>
      </w:r>
      <w:r>
        <w:rPr/>
        <w:t>冲锋战略”，及时解决学生心理、经济与学习问题。还要抓好艺体武特长生培养。要建立差生进好班的准入制度和开放式办班机制。要尽早确立高考目标，尽早召开高三动员会。同时，要抓好学习方法、学习习惯、学习心态的指导。千万不要伤学生的自尊与自信，伤学生自尊与自信，就是犯罪</w:t>
      </w:r>
      <w:r>
        <w:rPr/>
        <w:t>!</w:t>
      </w:r>
    </w:p>
    <w:p>
      <w:pPr>
        <w:pStyle w:val="Normal"/>
        <w:rPr/>
      </w:pPr>
      <w:r>
        <w:rPr/>
        <w:t>、抓好教师素质是提高质量的保障。要鼓励教师坚持终身学习，不断提高。要积极开展听课评课活动。开展高效课示范课活动、组际擂台赛活动、新秀课活动，奖金奖励到组。还要建立论文、成果、辅导、押题、信息贡献奖制度。我校高效课堂的研做与推广，要采取集体研做、录相、改进，再观摩的方式推广。打造名师工程，利用好名师效应。班主任是学校工作的主角，班主任就是一个小校长，是锻炼教师、提高教师的重要岗位，好的班主任必须有一个好的理念，一个学生如果能遇上一个好优秀班主任，真是一生的幸运。学校一定要加强对班主任的培训，通过多种方式让班主任换观念、改方法，促成熟。要让有爱心、守职责、重合作、好上进的教师担任班主任。</w:t>
      </w:r>
    </w:p>
    <w:p>
      <w:pPr>
        <w:pStyle w:val="Normal"/>
        <w:rPr/>
      </w:pPr>
      <w:r>
        <w:rPr/>
        <w:t>二、紧紧盯住“励志教育”这个根本，扎扎实实提升学习风气</w:t>
      </w:r>
    </w:p>
    <w:p>
      <w:pPr>
        <w:pStyle w:val="Normal"/>
        <w:rPr/>
      </w:pPr>
      <w:r>
        <w:rPr/>
        <w:t>1</w:t>
      </w:r>
      <w:r>
        <w:rPr/>
        <w:t>、狠抓“五项教育。即：励志教育、习惯教育、方法教育、孝慈教育、安全和法制教育。要多搞班级活动，推行班级活动观摩、班级活动联合。认真搞好国旗下讲话活动，选好有针对性主题，开展好各类主题性德育活动。</w:t>
      </w:r>
    </w:p>
    <w:p>
      <w:pPr>
        <w:pStyle w:val="Normal"/>
        <w:rPr/>
      </w:pPr>
      <w:r>
        <w:rPr/>
        <w:t>2</w:t>
      </w:r>
      <w:r>
        <w:rPr/>
        <w:t>、优化学生行为。对学生实行“十二个严禁”</w:t>
      </w:r>
      <w:r>
        <w:rPr/>
        <w:t>(</w:t>
      </w:r>
      <w:r>
        <w:rPr/>
        <w:t>严禁上网、游泳、抽烟吸毒、恋爱、玩手机、带凶器、与社会人联合打架、爬墙、坐“三无”车、玩火玩电、吃不卫生食品，乱丢乱弃</w:t>
      </w:r>
      <w:r>
        <w:rPr/>
        <w:t>)</w:t>
      </w:r>
      <w:r>
        <w:rPr/>
        <w:t>，为保证学生安全，中餐在学校就餐，签订责任状，实行班级就餐奖励，抓好保安履责。严格实行学生安全自治三人组、建立安全责任当班责任制及班主任负责制，确保师生在交通、校舍、涉水、防疫、食品、化学品、消防、刀具、心理、周边人员等</w:t>
      </w:r>
      <w:r>
        <w:rPr/>
        <w:t>10</w:t>
      </w:r>
      <w:r>
        <w:rPr/>
        <w:t>方面安全。</w:t>
      </w:r>
    </w:p>
    <w:p>
      <w:pPr>
        <w:pStyle w:val="Normal"/>
        <w:rPr/>
      </w:pPr>
      <w:r>
        <w:rPr/>
        <w:t>3</w:t>
      </w:r>
      <w:r>
        <w:rPr/>
        <w:t>、开展班级活动。通过开展请家长进班、情景剧表演、励志演讲、才艺展示、说说心理话等多种班级活动，增进师生感情，增强班级凝聚办。</w:t>
      </w:r>
    </w:p>
    <w:p>
      <w:pPr>
        <w:pStyle w:val="Normal"/>
        <w:rPr/>
      </w:pPr>
      <w:r>
        <w:rPr/>
        <w:t>、搞好文明创建。利用全县创文契机，全面开创做文明学生、建文明班、室活动。抓好校园、教室、寝室、食堂等公共场地卫生，严禁乱丢乱弃。引导学生说文明用语，礼貌待人，上街上车尊守秩序，为</w:t>
      </w:r>
      <w:r>
        <w:rPr/>
        <w:t>xx</w:t>
      </w:r>
      <w:r>
        <w:rPr/>
        <w:t>中学增光。</w:t>
      </w:r>
    </w:p>
    <w:p>
      <w:pPr>
        <w:pStyle w:val="Normal"/>
        <w:rPr/>
      </w:pPr>
      <w:r>
        <w:rPr/>
        <w:t>5</w:t>
      </w:r>
      <w:r>
        <w:rPr/>
        <w:t>、凝聚办学合力。建立家长协会，培训家长，沟通家长。发挥校友与社会力量作用，实行冠名办班。建立初中校长友好联盟，打好招生基础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紧紧抓住“开源节流”这个法宝，稳稳妥妥理好学校家当</w:t>
      </w:r>
    </w:p>
    <w:p>
      <w:pPr>
        <w:pStyle w:val="Normal"/>
        <w:rPr/>
      </w:pPr>
      <w:r>
        <w:rPr/>
        <w:t>1</w:t>
      </w:r>
      <w:r>
        <w:rPr/>
        <w:t>、要完善规章。财务工作最怕橡皮尺、最怕凭感情办事。因为必须严格按制度、按文件办事。包括请假时的待遇，都要有章可循。要完善好接待制度、物资、资料采购制度，维修制度、工程建设制度、发票审批制度等。学校公务接待由办公室统管，并定人定标。开具接待单，资料及物资采购统商统管。大型项目实行公平公正招投标、所有基建、维修项目实行报告讨论制。</w:t>
      </w:r>
    </w:p>
    <w:p>
      <w:pPr>
        <w:pStyle w:val="Normal"/>
        <w:rPr/>
      </w:pPr>
      <w:r>
        <w:rPr/>
        <w:t>2</w:t>
      </w:r>
      <w:r>
        <w:rPr/>
        <w:t>、要整合资源。加强校园店面管理。搞好商店、打字店、医务室、食堂管理，严禁不卫生不安全食品药品进入校园。</w:t>
      </w:r>
    </w:p>
    <w:p>
      <w:pPr>
        <w:pStyle w:val="Normal"/>
        <w:rPr/>
      </w:pPr>
      <w:r>
        <w:rPr/>
        <w:t>3</w:t>
      </w:r>
      <w:r>
        <w:rPr/>
        <w:t>、要改进服务。后勤部门的同志，包括财务、会计、人事、食堂工作人员要提高素养，热忱为教职工排忧解难，千万不要伤师生的自尊。同时，也要对外界人士树好形象。</w:t>
      </w:r>
    </w:p>
    <w:p>
      <w:pPr>
        <w:pStyle w:val="Normal"/>
        <w:rPr/>
      </w:pPr>
      <w:r>
        <w:rPr/>
        <w:t>、要厉行节约。特别是要防止水、电、纸浪费和偷水偷电行为。要讲究变废为宝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紧紧把住“幸福校园”这个基调，真真切切提升学校品位</w:t>
      </w:r>
    </w:p>
    <w:p>
      <w:pPr>
        <w:pStyle w:val="Normal"/>
        <w:rPr/>
      </w:pPr>
      <w:r>
        <w:rPr/>
        <w:t>1</w:t>
      </w:r>
      <w:r>
        <w:rPr/>
        <w:t>、倡导师德领先。开展好领导班子思想作风建设和师德师风建设活动。加强党风廉政建设，搞好廉洁治校。要通过多种形式表彰奖励师德优良者。实行“五个严禁”：严禁教师在外兼课，严禁私自引进资料，严禁私自买卖生源，严禁随便排挤劝退学生，严禁乱收费、乱补课、乱办班、乱经营。</w:t>
      </w:r>
    </w:p>
    <w:p>
      <w:pPr>
        <w:pStyle w:val="Normal"/>
        <w:rPr/>
      </w:pPr>
      <w:r>
        <w:rPr/>
        <w:t>2</w:t>
      </w:r>
      <w:r>
        <w:rPr/>
        <w:t>、倡导民主治校。听民声、重民意，聚民力。定期开展学校发展大家谈活动。学校发展是一个系统工程，在抓好上述工作的同时，我们还要认真抓好党建工作，确保党的教育方针在学校的落实，加强党风廉政建设，发挥党员的先锋模范作用</w:t>
      </w:r>
      <w:r>
        <w:rPr/>
        <w:t>;</w:t>
      </w:r>
      <w:r>
        <w:rPr/>
        <w:t>抓好工会工作，凝聚发展智慧和合力</w:t>
      </w:r>
      <w:r>
        <w:rPr/>
        <w:t>;</w:t>
      </w:r>
      <w:r>
        <w:rPr/>
        <w:t>抓好共青团和学生会工作，健全好团、会班子，建好校园网、校园广播站、校刊或校报，发挥学生的自治作用，激发校园青春活力</w:t>
      </w:r>
      <w:r>
        <w:rPr/>
        <w:t>;</w:t>
      </w:r>
      <w:r>
        <w:rPr/>
        <w:t>抓好老年人和妇女工作、计划生育工作，综合治理和双创工作，抓好困难学生的助学工作和优秀学生的奖励工作，构建和谐校园。</w:t>
      </w:r>
    </w:p>
    <w:p>
      <w:pPr>
        <w:pStyle w:val="Normal"/>
        <w:rPr/>
      </w:pPr>
      <w:r>
        <w:rPr/>
        <w:t>3</w:t>
      </w:r>
      <w:r>
        <w:rPr/>
        <w:t>、倡导创先争优。大力倡导务实刻苦的精神、团结协作的精神、宽容换位的精神、勤俭节约的精神、优质服务的精神、敢为人先的精神。鼓励各部门及个人争荣誉及在岗进修深造。要抓好学校档案工作，各部门要每半年一次将有关档案移交到办公室。学生档案要以各种方式丰富多彩地保存。要试行各部门工作及教师表现与业绩量化制度，建立教师对部门工作的年底评议制度，真正让优秀教师舞台更宽、获利更多、进步更快。而要让那些自作聪明、自以为是、自私自利的人，自作自受、自取其辱，自毁前程，得到惩罚。学校党总支、学校工会，要掌握信息，强化监督，敢抓敢管，杜绝歪风邪气发生。加强学校持续常态的宣传。鼓励在报刊网络正面宣传学校形象。优化与政府部门及社会合作。</w:t>
      </w:r>
    </w:p>
    <w:p>
      <w:pPr>
        <w:pStyle w:val="Normal"/>
        <w:rPr/>
      </w:pPr>
      <w:r>
        <w:rPr/>
        <w:t>、倡导求真务实。搞教学，关键在于一个实字，这是万变不离其宗的真理。行政领导一定要做出表率，树好形象。要建立好行政领导巡查制度。</w:t>
      </w:r>
      <w:r>
        <w:rPr/>
        <w:t>24</w:t>
      </w:r>
      <w:r>
        <w:rPr/>
        <w:t>小时关注学校动态，通过对师生的巡查，发现问题、记载问题、通报问题、解决问题。对于我本人，我一定保证：扎实工作、公平待人、坚持原则、注重创新、清政廉洁、虚心上进。</w:t>
      </w:r>
    </w:p>
    <w:p>
      <w:pPr>
        <w:pStyle w:val="Normal"/>
        <w:rPr/>
      </w:pPr>
      <w:r>
        <w:rPr/>
        <w:t>5</w:t>
      </w:r>
      <w:r>
        <w:rPr/>
        <w:t>、倡导交心通气。建立好学校及各部门、年级会议制度。定期开会部署、研究、总结工作。各部门要定期向学校汇报工作、向教师通报情况。这是化解误会、营造和谐的基础。同时，要定期对教师进行业务与职业道德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每一个学生都是值得敬畏的生命，牵系着一个家庭的忧乐与未来，教师要发自内心付出尊重与爱，千万不要做学生信心和前途的毁灭者，要做学生前进的指引者、鼓舞者和商量者。所以，要用真爱善待生命，用美德开启心灵，用良知铸造未来。看当今教育竞争形势，前有标兵望尘莫及，后有追兵咄咄逼人，实现</w:t>
      </w:r>
      <w:r>
        <w:rPr/>
        <w:t>xx</w:t>
      </w:r>
      <w:r>
        <w:rPr/>
        <w:t>中学的复兴、重振</w:t>
      </w:r>
      <w:r>
        <w:rPr/>
        <w:t>xx</w:t>
      </w:r>
      <w:r>
        <w:rPr/>
        <w:t>中学的雄风的使命落在我们肩上。希望大家求大同，存小异，为了</w:t>
      </w:r>
      <w:r>
        <w:rPr/>
        <w:t>xx</w:t>
      </w:r>
      <w:r>
        <w:rPr/>
        <w:t>中学的前途，为了近三百多个教师家庭的生计，为了数千学生的前途而努力。我完全坚信，</w:t>
      </w:r>
      <w:r>
        <w:rPr/>
        <w:t>xx</w:t>
      </w:r>
      <w:r>
        <w:rPr/>
        <w:t>中学人是一支非常优秀的团队，从来不服输，不示弱、不甘落后，一定会同心同德，向德育要动力，向课堂要效力，向创新要活力，向和谐要魅力，争取让学校早日成为具有鲜明特色的新化最好学校。我们的目的一定要达到，我们的目的一定能达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