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简历模板个人范本2023年"/>
      <w:r>
        <w:rPr/>
        <w:t>全新简历模板个人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全新个人简历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个人简历模板最新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程师个人简历模板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优秀范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个人求职简历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求职简历模板最新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应聘个人简历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生个人简历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通用版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