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总结评语"/>
      <w:r>
        <w:rPr/>
        <w:t>高中期末总结评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7</w:t>
      </w:r>
      <w:r>
        <w:rPr/>
        <w:t>、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0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5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6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5</w:t>
      </w:r>
      <w:r>
        <w:rPr/>
        <w:t>、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38</w:t>
      </w:r>
      <w:r>
        <w:rPr/>
        <w:t>、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