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岗位英文自我评价范文"/>
      <w:r>
        <w:rPr/>
        <w:t>化工岗位英文自我评价范文</w:t>
      </w:r>
      <w:bookmarkEnd w:id="0"/>
    </w:p>
    <w:p>
      <w:pPr>
        <w:pStyle w:val="Normal"/>
        <w:rPr/>
      </w:pPr>
      <w:r>
        <w:rPr/>
        <w:t>Fouryearsofstudyandlifeiscomingtoanend.Inpersonaleffortsandtheteacher'steaching,aswellasthehelpofstudents,Icompletedasuccessfulcompletionofthevariouscourses,recycling,haveadvantagestobeinherited,thereareinsufficienttolearntoimprove.</w:t>
      </w:r>
    </w:p>
    <w:p>
      <w:pPr>
        <w:pStyle w:val="Normal"/>
        <w:rPr/>
      </w:pPr>
      <w:r>
        <w:rPr/>
        <w:t>Inmystudies,Imajoredinchemistryandchemicaleducationrelatedcoursesandexperiments.Selectedcoursesineducation,psychology,philosophy,Dengtheory.Aftercommemoratingthediligenttheoreticalstudy,Imasteredthebasicknowledgeofchemistry,andsuccessfullypassedtheassessmentofthecourses.Educationalpractice,Iwilllearnthetheoryofknowledgeandflexibleuseofpractice,carefulstudyofteachingmethods,andactivelyin-depthclass,humblyasktheteachers.Inteachingprogressquickly,bythepraiseofteachersandstudents,internshipsoutstandingresults.Atwork:IservedasSecretaryoftheLeaguebranch,theDepartmentofDisciplineInspectionMinisterofthepost.Successfullyorganizedanumberofclassesinsideandoutsidethecollectiveactivities,workseriouslyresponsibleforthestudentsandteachersweregoodlevel.Duringtheuniversity,organizedlectures,discussions,theatricalperformancesandotheractivities.InmyleadershipandthesupportofthestudentswiththehelpofourclassmanytimeswasnamedtheCollege"outstandingLeaguebranch."</w:t>
      </w:r>
    </w:p>
    <w:p>
      <w:pPr>
        <w:pStyle w:val="Normal"/>
        <w:rPr/>
      </w:pPr>
      <w:r>
        <w:rPr/>
        <w:t>Inideology,activelyclosetothepartyorganization,convincedthatundertheleadershipoftheparty,societycancontinuetoprogress.Inviewofthework,study,ideologicalhighlights,IjoinedtheCommunistPartyofChinain__,positiveresponsetothecalloftheparty,tobecomeagoodstudentpartymemb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collegelife,exercise,Ialsocreatedme,Idevelopedadiligent,rigorousstudyandworkstyle.Meticulousworkattitude,aswellaskeenabilitytoobserveanddealwith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