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系列讲话解决突出问题发言稿"/>
      <w:r>
        <w:rPr/>
        <w:t>学习系列讲话解决突出问题发言稿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，县委会召开“学习贯彻系列讲话，解决若干突出问题”学习交流会和“讲道德、有品行”专题研讨会。县委书记郑步电主持会议，县委会组成人员出席会议，县人大会主任张玉龙，县政协主席程延平列席会议。</w:t>
      </w:r>
    </w:p>
    <w:p>
      <w:pPr>
        <w:pStyle w:val="Normal"/>
        <w:rPr/>
      </w:pPr>
      <w:r>
        <w:rPr/>
        <w:t>在“学习贯彻系列讲话，解决若干突出问题”学习交流中，县委书记郑步电，县委副书记、县长解高民，县委副书记赵双宝，县委、纪委书记任俊杰，县委、组织部部长高涛作了重点交流发言，其他同志进行了书面交流。通过学习交流，大家进一步深入思考、深入总结和运用系列讲话指导解决问题的做法、成效和经验，不断深化对系列讲话精神的思想和实践认同。在“讲道德、有品行”专题研讨中，县委书记郑步电作了主题发言，县委副书记、县长解高民，县委副书记赵双宝作了重点交流发言，其他同志作了书面交流。大家紧紧围绕“讲道德、有品行”这一主题，结合近期所学、所思，畅谈了学习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步电强调，学习好、贯彻好“七一”重要讲话精神，是全党的一项重大政治任务。作为党员领导干部，我们要坚持带头学习贯彻“七一”重要讲话精神，把握脉络、吃透要点、内化于心，努力在学习上深一步、认识上高一筹、实践上先一招</w:t>
      </w:r>
      <w:r>
        <w:rPr/>
        <w:t>;</w:t>
      </w:r>
      <w:r>
        <w:rPr/>
        <w:t>要用心领悟讲话的重大理论观点和理论创新，联系自身思想和工作实际，把自己摆进去，始终与党同心同向</w:t>
      </w:r>
      <w:r>
        <w:rPr/>
        <w:t>;</w:t>
      </w:r>
      <w:r>
        <w:rPr/>
        <w:t>要强化责任意识和担当精神，把责任扛在肩上，勇于担当，敢于负责，努力推动分管领域各项工作取得实实在在的成绩。就“讲道德、有品行”专题研讨活动，郑步电强调，各位县委要进一步抓实“学”这个基础，“做”这个关键，示范引领全县党员干部在决胜全面小康、大力实施“五大战略”、精准脱贫攻坚、推进供给侧结构性改革等重大任务中立足岗位、提升本领、奋发有为</w:t>
      </w:r>
      <w:r>
        <w:rPr/>
        <w:t>;</w:t>
      </w:r>
      <w:r>
        <w:rPr/>
        <w:t>要紧紧抓住严肃党内政治生活这个根本，认真落实民主集中制、“三会一课”等制度，突出问题导向，从党组织和党员两个层面，逐级建立问题清单、责任清单和整改清单</w:t>
      </w:r>
      <w:r>
        <w:rPr/>
        <w:t>;</w:t>
      </w:r>
      <w:r>
        <w:rPr/>
        <w:t>进一步抓实“查”这个举措，“带”这个方法，带头抓好自己主管分管单位的“两学一做”学习教育各项工作任务，认真抓好各项中心工作的务实推进和落实，把学习教育的成果最终体现到推动经济发展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