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外汉语教师心得"/>
      <w:r>
        <w:rPr/>
        <w:t>对外汉语教师心得</w:t>
      </w:r>
      <w:bookmarkEnd w:id="0"/>
    </w:p>
    <w:p>
      <w:pPr>
        <w:pStyle w:val="Normal"/>
        <w:rPr/>
      </w:pPr>
      <w:r>
        <w:rPr/>
        <w:t>在四川大学继教汉教中心近</w:t>
      </w:r>
      <w:r>
        <w:rPr/>
        <w:t>2</w:t>
      </w:r>
      <w:r>
        <w:rPr/>
        <w:t>个月的学习，让我受益匪浅。良好的学习氛围，独特的实践教学法，认真负责的老师，弹性的小班教学制，友好互助的同学，都与以前上过的培训其他培训班有很大的区别。在此仅浅谈一下让我感触最深的地方。</w:t>
      </w:r>
    </w:p>
    <w:p>
      <w:pPr>
        <w:pStyle w:val="Normal"/>
        <w:rPr/>
      </w:pPr>
      <w:r>
        <w:rPr/>
        <w:t>在正式接触对外汉语教学之前，我曾认为对外汉语教学对于像我这样有扎实的中文基础、较好的英语水平和对外文化交流背景的人应该是易如反掌的事。然而，第一次培训课下来就彻底颠覆了我的观念。看似简单的教材课文背后，竟然需要涉及到如此深厚的功底和教学方法才能驾驭</w:t>
      </w:r>
      <w:r>
        <w:rPr/>
        <w:t>;</w:t>
      </w:r>
      <w:r>
        <w:rPr/>
        <w:t>平时我们再熟悉不过的中文语音语法和对话，如果不细想，真的不会去追问和深究其中到道理，始终是知其然而不知其所以然。只能惭愧地承认语文基础没有夯实，对不起当初小学中学的各位老师。很幸运地遇到了经验丰富又活泼可爱的小老师，她深入浅出的讲解让很多枯燥的内容变得生动有趣起来，特别是对教学法的运用，让我们由衷地赞叹和佩服。在四川大学继教汉教中心的学习，让我站在一个全新的高度和独特的角度，对自己的母语有了更加深入的认识，一方面越学习越意识到自己知识面的局限，另一方面激励着我去正视对外汉语教学带来新挑战。</w:t>
      </w:r>
    </w:p>
    <w:p>
      <w:pPr>
        <w:pStyle w:val="Normal"/>
        <w:rPr/>
      </w:pPr>
      <w:r>
        <w:rPr/>
        <w:t>四川大学继教汉教中心将理论学习和教学实践相结合的课程安排是当初促使我来此学习的原因之一。下午的实践课给每名准老师都提供了站上讲台的机会。虽然之前有过教学经验，但是每一次的实践都会有不同的收获。由衷感谢老师和各位同学的帮助。不过个人感觉下午的实践课模拟的成分比较大，和实际教学还是有一定距离的。不讲课的同学作为模拟学生的水平有限，而且提出的问题针对性不够强，希望有更多的经验丰富的老师来参与实践课的点评，也亲身做一些示范。</w:t>
      </w:r>
    </w:p>
    <w:p>
      <w:pPr>
        <w:pStyle w:val="Normal"/>
        <w:rPr/>
      </w:pPr>
      <w:r>
        <w:rPr/>
        <w:t>此外，个人感觉现在的教材内容过于简单，给我们很大的发挥空间，也让入门级新手感觉不知道该从何下手。如果四川大学继教汉教中心的教材能够分为教师用书</w:t>
      </w:r>
      <w:r>
        <w:rPr/>
        <w:t>(</w:t>
      </w:r>
      <w:r>
        <w:rPr/>
        <w:t>教参资料</w:t>
      </w:r>
      <w:r>
        <w:rPr/>
        <w:t>)</w:t>
      </w:r>
      <w:r>
        <w:rPr/>
        <w:t>和学生用书</w:t>
      </w:r>
      <w:r>
        <w:rPr/>
        <w:t>(</w:t>
      </w:r>
      <w:r>
        <w:rPr/>
        <w:t>课本</w:t>
      </w:r>
      <w:r>
        <w:rPr/>
        <w:t>)</w:t>
      </w:r>
      <w:r>
        <w:rPr/>
        <w:t>，在教师用书中对课文所涉及的教学法、文化背景资料进行补充，并辅以优秀的课程设计案例，给初级老师更多的选择就更好了。</w:t>
      </w:r>
    </w:p>
    <w:p>
      <w:pPr>
        <w:pStyle w:val="Normal"/>
        <w:rPr/>
      </w:pPr>
      <w:r>
        <w:rPr/>
        <w:t>加入四川大学继教汉教中心也拓宽了我们的人际交际范围，班上的同学来自各个专业和社会领域。借助这个学习的平台，结识了很多新朋友。希望在上课之余能开展更多互动的交流活动，为大家以后的发展扩宽渠道，创造合作的机会，实现资源共享。</w:t>
      </w:r>
    </w:p>
    <w:p>
      <w:pPr>
        <w:pStyle w:val="Normal"/>
        <w:rPr/>
      </w:pPr>
      <w:r>
        <w:rPr/>
        <w:t>对外汉语教师心得相关文章：</w:t>
      </w:r>
    </w:p>
    <w:p>
      <w:pPr>
        <w:pStyle w:val="Normal"/>
        <w:rPr/>
      </w:pPr>
      <w:r>
        <w:rPr/>
        <w:t>1.2016</w:t>
      </w:r>
      <w:r>
        <w:rPr/>
        <w:t>年中小学汉语教师个人总结</w:t>
      </w:r>
      <w:r>
        <w:rPr/>
        <w:t>3</w:t>
      </w:r>
      <w:r>
        <w:rPr/>
        <w:t>篇</w:t>
      </w:r>
    </w:p>
    <w:p>
      <w:pPr>
        <w:pStyle w:val="Normal"/>
        <w:rPr/>
      </w:pPr>
      <w:r>
        <w:rPr/>
        <w:t>2.</w:t>
      </w:r>
      <w:r>
        <w:rPr/>
        <w:t>中文系实习心得</w:t>
      </w:r>
      <w:r>
        <w:rPr/>
        <w:t>3</w:t>
      </w:r>
      <w:r>
        <w:rPr/>
        <w:t>篇</w:t>
      </w:r>
    </w:p>
    <w:p>
      <w:pPr>
        <w:pStyle w:val="Normal"/>
        <w:widowControl/>
        <w:bidi w:val="0"/>
        <w:spacing w:before="180" w:after="180"/>
        <w:jc w:val="left"/>
        <w:rPr/>
      </w:pPr>
      <w:r>
        <w:rPr/>
        <w:t>3.</w:t>
      </w:r>
      <w:r>
        <w:rPr/>
        <w:t>参加校长培训心得体会</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