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党课学习感悟感受例文"/>
      <w:r>
        <w:rPr/>
        <w:t>精选党课学习感悟感受例文</w:t>
      </w:r>
      <w:bookmarkEnd w:id="0"/>
    </w:p>
    <w:p>
      <w:pPr>
        <w:pStyle w:val="Normal"/>
        <w:rPr/>
      </w:pPr>
      <w:r>
        <w:rPr/>
        <w:t>经过这次党训班的学习，我认真的学习了党的基本理论知识，端正了入党的态度，明确了入党的动机，真正的了解和认识了中国共产党，同时也让我深刻体会到中国共产党是多么优秀的一个政党。</w:t>
      </w:r>
    </w:p>
    <w:p>
      <w:pPr>
        <w:pStyle w:val="Normal"/>
        <w:rPr/>
      </w:pPr>
      <w:r>
        <w:rPr/>
        <w:t>马克思列宁主义、毛泽东思想、邓小平理论和“三个代表”思想是中国共产党的指导思想，这四个重要思想是一脉相承的科学理论体系，是指导中国革命胜利的有利武器，是建设有中国特色社会主义顺利发展的法宝，是我国建设和谐社会的有力根据。</w:t>
      </w:r>
    </w:p>
    <w:p>
      <w:pPr>
        <w:pStyle w:val="Normal"/>
        <w:rPr/>
      </w:pPr>
      <w:r>
        <w:rPr/>
        <w:t>毛泽东思想是马克思列宁主义普遍原理和中国革命具体实践相结合的产物。它是以毛泽东为主要代表的中国共产党人，运用马克思主义的立场、观点和方法，把中国长期革命和建设实践中的一系列独创性经验作了理论概括而构成的适合中国情景的科学的指导思想。它是马克思列宁主义在中国的运用和发展，是被实践证明了的适合中国革命和建设的正确的理论原则和经验总结，是中国共产党团体智慧的结晶。</w:t>
      </w:r>
    </w:p>
    <w:p>
      <w:pPr>
        <w:pStyle w:val="Normal"/>
        <w:rPr/>
      </w:pPr>
      <w:r>
        <w:rPr/>
        <w:t>邓小平理论是是马克思列宁主义同当代中国实际相结合的产物，是毛泽东思想的继承和发展，是当代中国的马克思主义。党的十一届三中全会以来，在邓小平理论的指导下，解放思想，事实求是，突破常规，开拓了马克思主义的新境界，指导我国的社会主义的发展取得了长足的发展和提高。</w:t>
      </w:r>
    </w:p>
    <w:p>
      <w:pPr>
        <w:pStyle w:val="Normal"/>
        <w:rPr/>
      </w:pPr>
      <w:r>
        <w:rPr/>
        <w:t>“</w:t>
      </w:r>
      <w:r>
        <w:rPr/>
        <w:t>三个代表”重要思想集中反映了党的基本理论、基本路线、基本纲领和基本经验，证明我们党对共产党执政规律、社会主义建设规律和人类社会发展规律的认识到达了新的高度，对中国特色社会主义的认识到达了新的高度。“三个代表”重要思想是马克思主义中国化的最新成果。</w:t>
      </w:r>
    </w:p>
    <w:p>
      <w:pPr>
        <w:pStyle w:val="Normal"/>
        <w:rPr/>
      </w:pPr>
      <w:r>
        <w:rPr/>
        <w:t>民主集中制是我们当前国家的根本组织原则和领导制度，是我国的建设事业不断取得胜利的保证。民主集中制是民主基础上的集中与集中指导下的民主相结合。民主集中制的民主，就是党的组织和党员的意志，充分表达，充分发挥每个党员的进取性和创造性地体现。民主集中制的集中，就是全党意志、智慧的凝聚和行动的一致的体现。党的十一届三中全会以来，认真总结了正反两方面的经验，在新的历史条件下，重新恢复并进一步发展了民主集中制理论。</w:t>
      </w:r>
    </w:p>
    <w:p>
      <w:pPr>
        <w:pStyle w:val="Normal"/>
        <w:rPr/>
      </w:pPr>
      <w:r>
        <w:rPr/>
        <w:t>经过党训班的学习，我懂得了要成为一个真正优秀的共产党员，需要走很长的艰辛路程，需要终生的磨练和不懈的奋斗。这种磨练就是党性修养的锻炼，就是在改造客观世界的同时改造主观世界，坚定不移地为建设中国特色的社会主义艰苦创业、无私奉献，为自我所追求的共产主义事业终身奋斗。“组织上入党一生一次，思想上入党一生一世”，仅有经历了磨练，才能算真正的共产主义战士，看着那些应对党旗宣誓的共产党员，我感动了，我感到了作为共产党员的骄傲，也更加坚定自我的人生信念：我也必须要成为一名共产党员</w:t>
      </w:r>
      <w:r>
        <w:rPr/>
        <w:t>.</w:t>
      </w:r>
    </w:p>
    <w:p>
      <w:pPr>
        <w:pStyle w:val="Normal"/>
        <w:rPr/>
      </w:pPr>
      <w:r>
        <w:rPr/>
        <w:t>可是我要时刻谨记党的教诲，时刻以一个正式党员的标准来约束自我，在以后的生活、工作中，自觉的加强自我，争取得到更大的提高。时刻响应党的号召，时刻坚持进取向上的精神面貌和奋发进取的斗志。坚持党员先进性，不仅仅是要求我们的科学文化知识要先进，思想上也要先进，所以我就是要经过这次培训来提高思想修养，不断提高，到达一个合格共产党员的思想标准。</w:t>
      </w:r>
    </w:p>
    <w:p>
      <w:pPr>
        <w:pStyle w:val="Normal"/>
        <w:rPr/>
      </w:pPr>
      <w:r>
        <w:rPr/>
        <w:t>最终要坚定社会主义和共产主义梦想信念，社会主义和共产主义信念是共产党人最崇高的追求和强大的精神支柱，也是我们党的政治优势，有这样的梦想就有了立党之本，就能够自觉地、满腔热情的为党的事业而奋斗。共产党坚定理念，必须要把党的最高纲领与实现党在现阶段的任务统一齐来，既要胸怀实现社会主义的崇高梦想，矢志不移，更要坚定走建设中国特色社会主义道路的信念脚踏实地的为实现党在社会主义初级阶段的基本纲领而努力奋斗，扎扎实实的做好每一份工作。一。“让学习承载未来”</w:t>
      </w:r>
    </w:p>
    <w:p>
      <w:pPr>
        <w:pStyle w:val="Normal"/>
        <w:rPr/>
      </w:pPr>
      <w:r>
        <w:rPr/>
        <w:t>当今的时代是一个知识经济蓬勃发展的新时代，而人才的竞争是其时代特征的一个重要方面。当代大学生要真正成为这个时代的佼佼者，走出校门后能在激烈的社会竞争中取得一席之地，除了掌握好扎实的基础知识、专业知识和专业技能外，还应注意本事的培养。</w:t>
      </w:r>
    </w:p>
    <w:p>
      <w:pPr>
        <w:pStyle w:val="Normal"/>
        <w:rPr/>
      </w:pPr>
      <w:r>
        <w:rPr/>
        <w:t>一是处理人际关系的本事。社会发展需要竞争去推动，但也需要人与人之间的良好合作。如果我们走向社会后，连人际关系都处理不好，就不能很好地与别人合作，自我的竞争力也必然受到影响，甚至你会所以失去参与竞争的机会。</w:t>
      </w:r>
    </w:p>
    <w:p>
      <w:pPr>
        <w:pStyle w:val="Normal"/>
        <w:rPr/>
      </w:pPr>
      <w:r>
        <w:rPr/>
        <w:t>二是综合知识应用的本事。随着社会发展的不断深入，科学知识在学科间的交叉融合越来越明显，某一个领域的提高都往往是多学科科技发展综合作用的结果。仅有那些能较好综合应用科学知识的人才能在竞争中立于不败之地。</w:t>
      </w:r>
    </w:p>
    <w:p>
      <w:pPr>
        <w:pStyle w:val="Normal"/>
        <w:rPr/>
      </w:pPr>
      <w:r>
        <w:rPr/>
        <w:t>三是组织及协作的本事。大学生在校期间，应当有意识地结合自我的特点和学校供给的各种活动机会，培养提高自我的组织本事和工作中协作配合的本事，这不仅仅是我们自身成长成才的需要，更是一名大学生对社会、对国家的一种职责与义务。</w:t>
      </w:r>
    </w:p>
    <w:p>
      <w:pPr>
        <w:pStyle w:val="Normal"/>
        <w:rPr/>
      </w:pPr>
      <w:r>
        <w:rPr/>
        <w:t>四是开拓创新的意识与本事。</w:t>
      </w:r>
      <w:r>
        <w:rPr/>
        <w:t>21</w:t>
      </w:r>
      <w:r>
        <w:rPr/>
        <w:t>世纪的中国需要创新来推动，这已成为全国人民的共识。创新需要走一条不一样于前人的新路，需要付出劳动和智慧</w:t>
      </w:r>
      <w:r>
        <w:rPr/>
        <w:t>;</w:t>
      </w:r>
      <w:r>
        <w:rPr/>
        <w:t>但仅有创新，我们的社会才能不断前进，我们中华民族的全面振兴才会有期望。作为当代大学生，我们有职责去承担这份重任。</w:t>
      </w:r>
    </w:p>
    <w:p>
      <w:pPr>
        <w:pStyle w:val="Normal"/>
        <w:rPr/>
      </w:pPr>
      <w:r>
        <w:rPr/>
        <w:t>二。“三个代表重要思想和时代精神”</w:t>
      </w:r>
    </w:p>
    <w:p>
      <w:pPr>
        <w:pStyle w:val="Normal"/>
        <w:rPr/>
      </w:pPr>
      <w:r>
        <w:rPr/>
        <w:t>此次党课主要讲了三个代表提出的背景。“三个代表”重要思想是在科学分析当今世界和中国重大而深刻变化的基础上提出来的。进入新世纪，国际国内的形势发生了深刻变化，党的建设也面临着新的课题。</w:t>
      </w:r>
    </w:p>
    <w:p>
      <w:pPr>
        <w:pStyle w:val="Normal"/>
        <w:rPr/>
      </w:pPr>
      <w:r>
        <w:rPr/>
        <w:t>从国际看，世界多极化和经济全球化在曲折中发展，科技提高日新月异，综合国力竞争日趋激烈，世界的力量组合和利益分配正在发生新的深刻变化。形势逼人，不进则退。如何利用科技革命带来的良好机遇，抢占新兴产业的制高点，加速我国经济结构、产业结构和产品结构的调整和升级，实现社会生产力的跨越式发展，增强国家的综合国力，提高人民的生活水平，是我们党需要认真思考和着力解决。从国内看，我国已进入了全面建设小康社会、加快推进社会主义现代化的新的发展阶段。我国社会生活发生了广泛而深刻的变化，社会经济成分、组织形式、就业方式、利益关系和分配方式日益多样化，这必然会给我国经济、政治、文化和社会生活带来深刻影响，给我们党执政和领导各项事业提出新的更高要求。</w:t>
      </w:r>
    </w:p>
    <w:p>
      <w:pPr>
        <w:pStyle w:val="Normal"/>
        <w:rPr/>
      </w:pPr>
      <w:r>
        <w:rPr/>
        <w:t>从党的建设看，经过</w:t>
      </w:r>
      <w:r>
        <w:rPr/>
        <w:t>80</w:t>
      </w:r>
      <w:r>
        <w:rPr/>
        <w:t>多年的发展，我们党已经从一个领导人民为夺取全国政权而奋斗的党，成为一个领导人民掌握着全国政权并长期执政的党</w:t>
      </w:r>
      <w:r>
        <w:rPr/>
        <w:t>;</w:t>
      </w:r>
      <w:r>
        <w:rPr/>
        <w:t>已经从一个在受到外部封锁的状态下领导国家建设的党，成为在全面改革开放条件下领导国家建设的党。干伍进入整体性新老交替时期，一大批年轻干部走上领导岗位。如何适应新形势的要求，提高党的领导水平和执政水平、增强拒腐防变和抵御风险的本事，成为我们党必须高度重视、切实解决的两大历史性课题。</w:t>
      </w:r>
    </w:p>
    <w:p>
      <w:pPr>
        <w:pStyle w:val="Normal"/>
        <w:rPr/>
      </w:pPr>
      <w:r>
        <w:rPr/>
        <w:t>三。中国的“先进文化”</w:t>
      </w:r>
    </w:p>
    <w:p>
      <w:pPr>
        <w:pStyle w:val="Normal"/>
        <w:rPr/>
      </w:pPr>
      <w:r>
        <w:rPr/>
        <w:t>先进的文化是人类礼貌提高的结晶，又是推动人类社会前进的精神动力和智力支持，影响人的精神和灵魂，渗透于社会生活各个方面。先进的政党不仅仅代表着先进生产力的发展要求，并且代表先进文化前进的方向。仅有这样，才能使物质礼貌和精神礼貌协调发展，推动社会全面提高。是否拥有先进文化，是否代表先进文化前进的方向，决定着一个政党、国家和民族的素质、本事和兴衰。</w:t>
      </w:r>
    </w:p>
    <w:p>
      <w:pPr>
        <w:pStyle w:val="Normal"/>
        <w:rPr/>
      </w:pPr>
      <w:r>
        <w:rPr/>
        <w:t>所以，中国共产党要始终代表中国先进文化的前进方向。一方面，在和平与发展成为时代主题的当今世界，以经济和科技为核心的综合国力的竞争日趋激烈，而这种竞争日益突出地表此刻文化力量和知识力量的竞争。文化产业作为新兴产业在世界主要发达国家有了大幅度的增长，创造了许多工业化时代未曾有过的文化奇迹，成为国民经济新的增长点和支柱产业。文化已日益成为推动综合国力的重大力量，是综合国力的重要标志和重要组成部分。另一方面，当今世界科技提高日新月异，各种不一样的社会制度、生活方式、梦想信念、价值观念和文化理念长期并存，相互冲击，意识形态领域里的和平演变和反和平演变的斗争更加激烈。中国共产党作为社会主义中国的执政党，应对</w:t>
      </w:r>
      <w:r>
        <w:rPr/>
        <w:t>21</w:t>
      </w:r>
      <w:r>
        <w:rPr/>
        <w:t>世纪的新的国际环境，要永远立于不败之地，就必须研究新的党建理论，探索新和执政经验。作为</w:t>
      </w:r>
      <w:r>
        <w:rPr/>
        <w:t>"</w:t>
      </w:r>
      <w:r>
        <w:rPr/>
        <w:t>三个代表</w:t>
      </w:r>
      <w:r>
        <w:rPr/>
        <w:t>"</w:t>
      </w:r>
      <w:r>
        <w:rPr/>
        <w:t>重要组成部分之一，党要始终代表中国先进文化的前进方向，就是这样的一个新的党建思想和新的执政思路。</w:t>
      </w:r>
    </w:p>
    <w:p>
      <w:pPr>
        <w:pStyle w:val="Normal"/>
        <w:widowControl/>
        <w:bidi w:val="0"/>
        <w:spacing w:before="180" w:after="180"/>
        <w:jc w:val="left"/>
        <w:rPr/>
      </w:pPr>
      <w:r>
        <w:rPr/>
        <w:t>以上资料是我对这几次党课的总结，所以在以后的日子里，我要努力做到以下三点：一是学好专业知识和培养自我处理人际关系的本事、综合知识应用的本事、开拓创新的意识与本事、组织及协作的本事，仅有这样才能在以后激烈的竞争中立于不败之地。二是树立正确的世界观、人生观、价值观，用我所学的知识来回报社会，来服务于社会。三是认真学习“三个代表”重要思想，坚定梦想信念，树立共产主义远大梦想和建设有中国特色的社会理论的共同梦想。在今后学习生活中，我会自觉做到“学不可已、志不可满、骄不可长、欲不可纵、乐不可极”，始终坚持一名先进的党员形象，争取能早日经过自我的行动来向党组织作出汇报，能让党组织放心的理解我的请求，早日成为一名共产党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