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心得体会"/>
      <w:r>
        <w:rPr/>
        <w:t>优秀员工心得体会</w:t>
      </w:r>
      <w:bookmarkEnd w:id="0"/>
    </w:p>
    <w:p>
      <w:pPr>
        <w:pStyle w:val="Normal"/>
        <w:rPr/>
      </w:pPr>
      <w:r>
        <w:rPr/>
        <w:t>读了《你在为谁工作》后，我想我应该在今后的工作中多加思考一下，像我们学预算的最重要的是认真细心，认真工作是真正的聪明，无论你怎么工作，无论你面对的工作环境是松散还是严格，你都应该认真工作，只有这样才能在工作中锻炼自己，使自己不断提高，认真工作也是提高自己的最佳方法，你可以把工作当作自己的一个学习机会，从中学习处理业务，学习人际交往。这样不但可以获得很多知识，还为以后的工作打下了良好的基础。认真工作的员工不会为自己的前途操心，因为他们已经养成了一个良好的习惯，到任何公司都会受到欢迎。相反，在工作中投机取巧或许能让你获得一时的便利，但却在心灵中埋下隐患，从长远来看，是有百害而无一利的。</w:t>
      </w:r>
    </w:p>
    <w:p>
      <w:pPr>
        <w:pStyle w:val="Normal"/>
        <w:rPr/>
      </w:pPr>
      <w:r>
        <w:rPr/>
        <w:t>有一个寓言故事说的是：一个螳螂与蚂蚁的故事，故事大意是在炎热的夏天，蚂蚁不停的工作以储存过冬粮食，而螳螂却在一边唱歌乘凉，并且取笑蚂蚁不懂得享受，大热天还在干活，蚂蚁劝说螳螂应该未雨绸缪，螳螂却不屑一顾，冬天来了，蚂蚁舒服的躺在家里过冬，螳螂却因为寻找粮食而外出捱冻，螳螂来到蚂蚁家门口寻求帮助，蚂蚁却拒绝了螳螂，并且还教育了螳螂一番，不应该在夏天的时候只顾玩耍，最后的结果是螳螂饿死在门外。这个故事说明了勤奋认真是生存的必备条件，也是成功的不可少因素。</w:t>
      </w:r>
    </w:p>
    <w:p>
      <w:pPr>
        <w:pStyle w:val="Normal"/>
        <w:rPr/>
      </w:pPr>
      <w:r>
        <w:rPr/>
        <w:t>一份耕耘，一份收获。我们有没有为自己工作</w:t>
      </w:r>
      <w:r>
        <w:rPr/>
        <w:t>?</w:t>
      </w:r>
      <w:r>
        <w:rPr/>
        <w:t>看了这本书后，我知道了，我以前为别人、为他人工作，从来没有为自己工作过。从现在开始，我要为自己工作，我做好自己的工作，最起码是对得起自己的那份工资，对得起自己的良心，既然为了自己工作，就要努力，实干，干出个样子来。在工作中不找任何借口，点燃自己的工作热情，发挥团队精神。</w:t>
      </w:r>
    </w:p>
    <w:p>
      <w:pPr>
        <w:pStyle w:val="Normal"/>
        <w:rPr/>
      </w:pPr>
      <w:r>
        <w:rPr/>
        <w:t>在工作中，我们也获取了珍贵的经验与技术，是在为自己将来的发展打基础。在自己马马虎虎应付工作的时候，实际上我们已经失去了很多的东西，包括青春和机遇。同时，自己应付工作，就是在浪费时间，浪费每一次学习的机会，放弃每一次磨炼自己意志与能力的机会，损失的恰恰是我们自己。</w:t>
      </w:r>
    </w:p>
    <w:p>
      <w:pPr>
        <w:pStyle w:val="Normal"/>
        <w:rPr/>
      </w:pPr>
      <w:r>
        <w:rPr/>
        <w:t>责任感的强弱决定了对待工作是尽心尽责还是浑浑噩噩，而这又决定了做事的好坏，当我们对工作充满责任感时，就能从中学到更多的知识，积累更多的经验，就能从全身心投入工作的过程中找到快乐。这种习惯或许不会有立竿见影的效果，但可以肯定的是，当懒散敷衍成为一种习惯时，做起事来往往就会不诚实。这样，人们最终必定会轻视你的工作，从而轻视你的人品。粗劣的工作，就会造成粗劣的生活。无论我们从事何种职业，都要对你的职业要有责任感，书中说到“一个有责任感的员工，不仅仅要完成自己份内的工作，而且时时刻刻为企业着想，”所以我们要认认真真地对待自己的工作。</w:t>
      </w:r>
    </w:p>
    <w:p>
      <w:pPr>
        <w:pStyle w:val="Normal"/>
        <w:rPr/>
      </w:pPr>
      <w:r>
        <w:rPr/>
        <w:t>积极的工作态度，干任何事不要拖延，拖延不能使问题消失也不能使问题变得容易起来，只能给自己带来工作上的影响，打乱自己已经安排好的工作，工作中我们要努力挑战困难，不要找任何借口。</w:t>
      </w:r>
    </w:p>
    <w:p>
      <w:pPr>
        <w:pStyle w:val="Normal"/>
        <w:rPr/>
      </w:pPr>
      <w:r>
        <w:rPr/>
        <w:t>只有积极乐观的态度，在快乐的工作中，我们学到了什么，比起昨天，我对工作更加熟悉了吗</w:t>
      </w:r>
      <w:r>
        <w:rPr/>
        <w:t>;</w:t>
      </w:r>
      <w:r>
        <w:rPr/>
        <w:t>比起上一次，我没有失误了吗</w:t>
      </w:r>
      <w:r>
        <w:rPr/>
        <w:t>;</w:t>
      </w:r>
      <w:r>
        <w:rPr/>
        <w:t>比起上个月，我的工作效率提高了吗，如果答案是肯定，那这就是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工作不努力，明天努力找工作。但人一般都有好逸恶老的习性，按部就班的人不会没事找事，如果不是环境所迫，多半会安于现状。但是这个世界是只为那些努力工作的人打开绿灯的，机会永远是给那些有准备的人的，所以不要再过平安舒服的日子，不要在这期间让时间流走，珍惜现在的工作吧，即使是在为生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