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团员自我鉴定"/>
      <w:r>
        <w:rPr/>
        <w:t>大一学生团员自我鉴定</w:t>
      </w:r>
      <w:bookmarkEnd w:id="0"/>
    </w:p>
    <w:p>
      <w:pPr>
        <w:pStyle w:val="Normal"/>
        <w:rPr/>
      </w:pPr>
      <w:r>
        <w:rPr/>
        <w:t>牢牢把握“学习总书记讲话，做合格共青团员”这一主题。学是前提、是基础。一要注重“实”。要深入开展调查研究，全面摸清不同行业、不同层次、不同类型团员的现状、需求和问题根源，找准症结，对症下药。“学”要有针对性、实效性，“做”要与实际岗位、身份、工作相结合，创新学习载体，丰富学习内容，各级团委书记要带头讲团课，各级团组织要开展形式多样的学习活动，如演讲比赛，征文大赛，在做好固定动作的同时，还要有自己的特色品牌，要注重点、线、面的结合，谨防“一刀切”，上行下效，千篇一律，影响了“一学一做”学习教育的效果。</w:t>
      </w:r>
    </w:p>
    <w:p>
      <w:pPr>
        <w:pStyle w:val="Normal"/>
        <w:rPr/>
      </w:pPr>
      <w:r>
        <w:rPr/>
        <w:t>二要注重“做”，以督导考核摆正学习教育的导向。“一学一做”学习教育，“学”是基础，关键在“做”。要充分发挥考核“指挥棒”的作用，在制定考核方案时要有所侧重，避免眉毛胡子一把抓。关键要把考核督导的重点放在“做”上，看团员行为上，品德上是否提高、看先锋模范作用发挥是否增强、看团员业绩和奉献精神是否变化等等。</w:t>
      </w:r>
    </w:p>
    <w:p>
      <w:pPr>
        <w:pStyle w:val="Normal"/>
        <w:rPr/>
      </w:pPr>
      <w:r>
        <w:rPr/>
        <w:t>三要注重“严”，进一步规范团员队伍管理。要严把团员的“入口”关，保证团员质量，对于先锋作用发挥不好的团员，要及时采取一定措施予以纠正。特别是对于不服从管理、违反纪律的团员，要严格按照有关规定，建立清退机制，打破好进难退的管理现象，畅通团员出口，保持团员队伍的纯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注重“促”，以学习教育促基层团组织建设。喜晓林同志说，团市委将今年确定为“团组织建设推进年”，要结合学习教育的开展，对一些团内政治生活不规范、工作相对薄弱的基层团组织，要采取派员指导、一对一包扶等措施，实行重点管理，不断促进基层团组织建设，增强基层团组织的战斗力和凝聚力，让团员拥有更多的归属感和依附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