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推优自我鉴定书优缺点"/>
      <w:r>
        <w:rPr/>
        <w:t>团推优自我鉴定书优缺点</w:t>
      </w:r>
      <w:bookmarkEnd w:id="0"/>
    </w:p>
    <w:p>
      <w:pPr>
        <w:pStyle w:val="Normal"/>
        <w:rPr/>
      </w:pPr>
      <w:r>
        <w:rPr/>
        <w:t>本人热爱祖国，热爱人民，拥护中国共产党的领导，及时了解和关心党和国家的方针、政策和路线，学习了马克思列宁主义、毛泽东思想和邓小平理论。我认真学习，态度明确。作为一名学生，最重要的就是要把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生活在这样的环境下，我觉得自己很幸福，我觉得自己的幸福来自社会，所以自己也要报答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在一个集体中，就要有广阔的胸襟和博大的胸怀。要让自己的生活更有意义，生活要有规律，要有远大的理想和追求。人活在这个世界上就要有信念，坚持了信念就能活得更有意义。现在我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