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家庭教育主题开学第一课心得体会精选"/>
      <w:r>
        <w:rPr/>
        <w:t>江苏家庭教育主题开学第一课心得体会精选</w:t>
      </w:r>
      <w:bookmarkEnd w:id="0"/>
    </w:p>
    <w:p>
      <w:pPr>
        <w:pStyle w:val="Normal"/>
        <w:rPr/>
      </w:pPr>
      <w:r>
        <w:rPr/>
        <w:t>儿子睡着了，世界终于安静了下来。圆圆的脸蛋、平静的表情、均匀的呼吸，跟醒着的时候有着天壤之别，忍不住在他脸蛋上亲了一口。坐在电脑前，回忆四年来养育儿子的点点滴滴，感慨良多，体会最深刻的一点就是教育孩子一定要放松心态、顺其自然。</w:t>
      </w:r>
    </w:p>
    <w:p>
      <w:pPr>
        <w:pStyle w:val="Normal"/>
        <w:rPr/>
      </w:pPr>
      <w:r>
        <w:rPr/>
        <w:t>儿子百天的时候请人给他照了一组艺术照，我和老公惊喜的发现儿子穿上不同的衣服是如此的精神、漂亮，之前家里贴的一张张的宣传画也不过如此嘛，儿子完全可以和他们媲美</w:t>
      </w:r>
      <w:r>
        <w:rPr/>
        <w:t>!</w:t>
      </w:r>
      <w:r>
        <w:rPr/>
        <w:t>就在这一天我给儿子然然建了一个博客，准备记录儿子成长过程中的每个欢乐的瞬间，每个小小的感动。博客取名“顺其自然”，意思是希望我在教育儿子的过程中能不急不躁，让儿子快乐、健康、顺其自然的成长。</w:t>
      </w:r>
    </w:p>
    <w:p>
      <w:pPr>
        <w:pStyle w:val="Normal"/>
        <w:rPr/>
      </w:pPr>
      <w:r>
        <w:rPr/>
        <w:t>愿望是美好的，现实却不总是那么尽如人意。</w:t>
      </w:r>
    </w:p>
    <w:p>
      <w:pPr>
        <w:pStyle w:val="Normal"/>
        <w:rPr/>
      </w:pPr>
      <w:r>
        <w:rPr/>
        <w:t>对儿子三岁之前的记忆是相当美好的，仿佛一切都是优点：不爱哭、不怎么生病、不挑食、不跟小朋友打架、个头高、长得帅、爱学习、动手能力强等等等等。就连他说话晚都被冠以“贵人语迟”而当成了优点。那时的博客每周都会记上三四篇。三个月会翻身，一岁会走，两岁能数到</w:t>
      </w:r>
      <w:r>
        <w:rPr/>
        <w:t>100</w:t>
      </w:r>
      <w:r>
        <w:rPr/>
        <w:t>，会拼图，认识字，能自己看书讲故事，会唱很多英文歌……一个接一个的惊喜，让然然的博客也相当的丰富。每每跟博客里的妈妈们交流我都为自已能有这么一个聪明、健康、阳光的儿子而感到自豪和幸运。</w:t>
      </w:r>
    </w:p>
    <w:p>
      <w:pPr>
        <w:pStyle w:val="Normal"/>
        <w:rPr/>
      </w:pPr>
      <w:r>
        <w:rPr/>
        <w:t>快乐的日子总是过得飞快，转眼儿子三岁了，还有一个月就上幼儿园了。在对照着《入园准备》给儿子做各种入园的准备时，我震惊的发现儿子有很多能力欠缺。语言能力上：看书讲故事没问题，但不会与人交流，不跟人打招呼，有了问题不会求助，不能表达自己意思家庭教育作文</w:t>
      </w:r>
      <w:r>
        <w:rPr/>
        <w:t>1500</w:t>
      </w:r>
      <w:r>
        <w:rPr/>
        <w:t>字家庭教育作文</w:t>
      </w:r>
      <w:r>
        <w:rPr/>
        <w:t>1500</w:t>
      </w:r>
      <w:r>
        <w:rPr/>
        <w:t>字。自理能力上：洗手、吃饭、穿衣、上厕所都不能完全自理。理解能力上：不听或是根本听不懂别人说话的意思，或是把别人的话当耳旁风，别人已经很生气了，他却跟没事儿似的。这样的能力怎么能在幼儿园里照顾好自己</w:t>
      </w:r>
      <w:r>
        <w:rPr/>
        <w:t>!</w:t>
      </w:r>
      <w:r>
        <w:rPr/>
        <w:t>我仿佛看到了然然洗手时香皂还没冲干净就去拿吃的，饭没吃完就跑去玩玩具，尿完尿提不上来裤子急得哭，老师上课他到处乱跑……我一下子急了，担心儿子在幼儿不适应，决定在这一个月培养儿子的能力。</w:t>
      </w:r>
    </w:p>
    <w:p>
      <w:pPr>
        <w:pStyle w:val="Normal"/>
        <w:rPr/>
      </w:pPr>
      <w:r>
        <w:rPr/>
        <w:t>能力的培养岂是一朝一夕的事儿，开始的几天我和然然都非常的痛苦。吃饭时没吃饱就去玩，我好说他不听，就耐着性子说：“你现在不吃就得等下一顿饭再吃了，中间饿了可没有吃的。”可一会儿他饿了到处找吃的，我岂能让他轻易就吃了，跟他说刚才为什么不好好吃饭的事儿，他哪里听的进去，跟我抢吃的，还大哭，气得我呼呼的。晚上睡觉我觉得他翻来覆去的就有尿，提醒他上厕所，他不尿，硬把他抱到厕所他都打着挺的不尿，又哭又闹，放到床上转脸就尿了。强压怒火的给他换衣服，换被褥，恨不得在他屁股上打几下。下楼进电梯非得他自己按</w:t>
      </w:r>
      <w:r>
        <w:rPr/>
        <w:t>1</w:t>
      </w:r>
      <w:r>
        <w:rPr/>
        <w:t>层，别人按了他就不上了，得等下一趟。要是我们着急硬抱着他上去，他就哭，惊天动地的，跟他讲道理他完全听不进去，全电梯人都听着他哭、看着我这个失败的妈妈拿他束手无策。</w:t>
      </w:r>
    </w:p>
    <w:p>
      <w:pPr>
        <w:pStyle w:val="Normal"/>
        <w:rPr/>
      </w:pPr>
      <w:r>
        <w:rPr/>
        <w:t>在此期间我看了好几本育儿的书，见到孩子的家长就跟他们交流，也尝试了书里和别的家长介绍的各种方法，但对于别的孩子有效的办法对然然却没用。别的差不多大的孩子都比然然懂事儿、听话。原来天使一样的儿子怎么突然变得这么笨、这么傻、这么不可理喻了</w:t>
      </w:r>
      <w:r>
        <w:rPr/>
        <w:t>?</w:t>
      </w:r>
      <w:r>
        <w:rPr/>
        <w:t>我又气又急，心情特别差。老公劝我孩子成长总得有个过程，不能太急躁，我一天到晚对然然横眉立目的，然然的心情都不好了，原来一天到晚都在笑，现在动不动就哭。我一方面觉得老公只知忙工作，不知管孩子，对他很是不满，另一方面也觉得他说的有道理。对待儿子的态度也转变一些，不再那么跟他较劲了，但心里的焦虑却丝毫没有减少，而是随着入园的临近与日俱增。</w:t>
      </w:r>
    </w:p>
    <w:p>
      <w:pPr>
        <w:pStyle w:val="Normal"/>
        <w:rPr/>
      </w:pPr>
      <w:r>
        <w:rPr/>
        <w:t>不出所料儿子幼儿园的适应过程非常艰难，是班里哭得最厉害的两个孩子之一。那段日子真是不堪回首，现在想起来眼泪都止不住的往下流。好在然然的幼儿园非常好，管理规范，班里的老师们都很有爱心，不仅对然然的</w:t>
      </w:r>
      <w:r>
        <w:rPr/>
        <w:t>'</w:t>
      </w:r>
      <w:r>
        <w:rPr/>
        <w:t>生活照顾的无微不至，还经常提醒我不要焦虑，要放松心态，然然其实是很棒的，让我非常的感动与感激。</w:t>
      </w:r>
    </w:p>
    <w:p>
      <w:pPr>
        <w:pStyle w:val="Normal"/>
        <w:rPr/>
      </w:pPr>
      <w:r>
        <w:rPr/>
        <w:t>接下来的日子是比较平静的，我调整了心态，坦然的接受了然然的种种缺点与不足，尽量创造环境锻炼他的能力。我又重新看了一些育儿的书，发现书里的办法其实是作者们在育儿的实践中摸索出来的，是适合她们的孩子或是跟她们的孩子有共同之处的一类孩子的，我可以借鉴一些，而然然的独特教育方法还需要我在教育然然的过程中去摸索、去总结。但有一点是毋庸置疑的，作者们的育儿之所以成功，是因为她们在孩子身上付出了相当的心血。付出才会有回报，教育孩子尤其如此家庭教育作文</w:t>
      </w:r>
      <w:r>
        <w:rPr/>
        <w:t>1500</w:t>
      </w:r>
      <w:r>
        <w:rPr/>
        <w:t>字作文。</w:t>
      </w:r>
    </w:p>
    <w:p>
      <w:pPr>
        <w:pStyle w:val="Normal"/>
        <w:rPr/>
      </w:pPr>
      <w:r>
        <w:rPr/>
        <w:t>现在儿子四岁多了，换了一个心态去看儿子，发现调皮逆反的他也是那么的可爱。我不再去想要把儿子培养成一个什么样的人，但我会尽自己最大的努力去关心他、爱他、教育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松心态，顺其自然，育儿和孩子成长的道路才会变得辛苦而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