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工作交流发言稿"/>
      <w:r>
        <w:rPr/>
        <w:t>宣传工作交流发言稿</w:t>
      </w:r>
      <w:bookmarkEnd w:id="0"/>
    </w:p>
    <w:p>
      <w:pPr>
        <w:pStyle w:val="Normal"/>
        <w:rPr/>
      </w:pPr>
      <w:r>
        <w:rPr/>
        <w:t>教育宣传工作是党的新闻宣传工作的重要组成部分，是教育事业的重要组成部分</w:t>
      </w:r>
      <w:r>
        <w:rPr/>
        <w:t>;</w:t>
      </w:r>
      <w:r>
        <w:rPr/>
        <w:t>教育宣传能力也是教育软实力的重要指标。大力增强教育软实力是宜宾县教育系统今后一个阶段的主要任务，为此，我局在市教育局和县委宣传部的领导下，以宣传工作作为增强教育软实力的抓手之一，切实加强领导，全面建设机制，努力打造一流的教育宣传队伍，在平面媒体、广播电视和网络媒体等各方面都取得了明显成效，连续</w:t>
      </w:r>
      <w:r>
        <w:rPr/>
        <w:t>7</w:t>
      </w:r>
      <w:r>
        <w:rPr/>
        <w:t>年被省教育厅评为教育宣传先进单位。</w:t>
      </w:r>
    </w:p>
    <w:p>
      <w:pPr>
        <w:pStyle w:val="Normal"/>
        <w:rPr/>
      </w:pPr>
      <w:r>
        <w:rPr/>
        <w:t>XX</w:t>
      </w:r>
      <w:r>
        <w:rPr/>
        <w:t>年年，全县教育系统向县级以上网站报送信息</w:t>
      </w:r>
      <w:r>
        <w:rPr/>
        <w:t>1000</w:t>
      </w:r>
      <w:r>
        <w:rPr/>
        <w:t>余条，在平面媒体发表新闻</w:t>
      </w:r>
      <w:r>
        <w:rPr/>
        <w:t>600</w:t>
      </w:r>
      <w:r>
        <w:rPr/>
        <w:t>余条，在广播电视发表新闻</w:t>
      </w:r>
      <w:r>
        <w:rPr/>
        <w:t>160</w:t>
      </w:r>
      <w:r>
        <w:rPr/>
        <w:t>多条，宜宾县教育系统的重大举措和主要成绩得到广泛宣传，特点亮点得以充分展示，树立了宜宾县教育的良好形象。</w:t>
      </w:r>
    </w:p>
    <w:p>
      <w:pPr>
        <w:pStyle w:val="Normal"/>
        <w:rPr/>
      </w:pPr>
      <w:r>
        <w:rPr/>
        <w:t>一、加强领导</w:t>
      </w:r>
    </w:p>
    <w:p>
      <w:pPr>
        <w:pStyle w:val="Normal"/>
        <w:rPr/>
      </w:pPr>
      <w:r>
        <w:rPr/>
        <w:t>宜宾县教育系统从教育局到学校都成立了教育宣传工作领导小组，有分管领导，有具体抓工作的部门，有数量较多的专兼职通讯员。局办公室两位专职人员分工合作，各有侧重，一人负责外宣，一人负责内宣和网站建设。日常工作由办公室统筹。各乡镇中心学校、直属学校均成立了宣传工作小组，由校长或分管副校长任组长，下有多名兼职通讯员。宣传小组和通讯员利用县教育局的公文件换系统平台，实现了信息的高速、高效传送，并由此构成了教育系统的宣传网络。</w:t>
      </w:r>
    </w:p>
    <w:p>
      <w:pPr>
        <w:pStyle w:val="Normal"/>
        <w:rPr/>
      </w:pPr>
      <w:r>
        <w:rPr/>
        <w:t>二、建立机制</w:t>
      </w:r>
    </w:p>
    <w:p>
      <w:pPr>
        <w:pStyle w:val="Normal"/>
        <w:rPr/>
      </w:pPr>
      <w:r>
        <w:rPr/>
        <w:t>宜宾县注重通过建设长效机制推动教育宣传工作。自</w:t>
      </w:r>
      <w:r>
        <w:rPr/>
        <w:t>1998</w:t>
      </w:r>
      <w:r>
        <w:rPr/>
        <w:t>年起就制定有规范的有关教育宣传工作文件，后来根据形势变化和工作需要，多次修订了有关文件。为加强教育宣传的力度，还把宣传工作纳入各单位目标综合考核中。这些文件的修订完善，都集中体现了以下一些特点。</w:t>
      </w:r>
    </w:p>
    <w:p>
      <w:pPr>
        <w:pStyle w:val="Normal"/>
        <w:rPr/>
      </w:pPr>
      <w:r>
        <w:rPr/>
        <w:t>1</w:t>
      </w:r>
      <w:r>
        <w:rPr/>
        <w:t>、明确目标。教育宣传工作始终以建设有中国特色的社会主义理论、党的十七大精神及全教会精神为指导，紧紧围绕“致力教育创新，打造教育品牌，壮大教育事业，促进经济发展”的教育发展思路和教育强县的总目标，服务大局，服从中心，弘扬正气，展示形象，争创一流。</w:t>
      </w:r>
    </w:p>
    <w:p>
      <w:pPr>
        <w:pStyle w:val="Normal"/>
        <w:rPr/>
      </w:pPr>
      <w:r>
        <w:rPr/>
        <w:t>2</w:t>
      </w:r>
      <w:r>
        <w:rPr/>
        <w:t>、坚持原则。教育宣传工作始终遵循“以科学的理论武装人、以正确的舆论引导人，以高尚的精神塑造人、以优秀的作品鼓舞人”的原则，以正面宣传为主，宣传先进典型，挖掘教育深度内涵，为教育发展营造良好氛围。</w:t>
      </w:r>
    </w:p>
    <w:p>
      <w:pPr>
        <w:pStyle w:val="Normal"/>
        <w:rPr/>
      </w:pPr>
      <w:r>
        <w:rPr/>
        <w:t>3</w:t>
      </w:r>
      <w:r>
        <w:rPr/>
        <w:t>、规范有序。信息稿件坚持逐级上报制，新闻、信息稿件坚持从严审批制，外宣稿件一律要经本单位领导签字并加盖单位公章方能向外发稿。充分发挥教育局办公室的组织、统筹作用，每月都按时印发宣传工作要点，对本月工作规划安排。接待外来记者一律归口到教育局办公室，并视情况上报县委宣传部。各校接受记者采访要上报教育局办公室。</w:t>
      </w:r>
    </w:p>
    <w:p>
      <w:pPr>
        <w:pStyle w:val="Normal"/>
        <w:rPr/>
      </w:pPr>
      <w:r>
        <w:rPr/>
        <w:t>三、增强实效</w:t>
      </w:r>
    </w:p>
    <w:p>
      <w:pPr>
        <w:pStyle w:val="Normal"/>
        <w:rPr/>
      </w:pPr>
      <w:r>
        <w:rPr/>
        <w:t>1</w:t>
      </w:r>
      <w:r>
        <w:rPr/>
        <w:t>、创造了点面结合、多种媒体相结合的立体宣传模式。县教育局不定期开展宣传工作的重点策划，突出特色，做出深度。今年共策划了平安校园建设、德育创新与主题班会课、如何调动乡镇办学积极性、推进义务教育均衡发展和教师节宣传主题，主题稿件大多以系列稿件形式发表，体现了一定的专业深度，取得了较好的宣传效果。其中如何调动乡镇办学积极性的稿件《“虽没办学义务，但有惠民责任”》在《四川日报》发表，并将在国家级专业刊物《教育》和《中小学管理》杂志上发表。这些都体现了我县教育宣传工作的面的广度和深度。</w:t>
      </w:r>
    </w:p>
    <w:p>
      <w:pPr>
        <w:pStyle w:val="Normal"/>
        <w:rPr/>
      </w:pPr>
      <w:r>
        <w:rPr/>
        <w:t>在搞好主题策划的同时，宜宾县教育系统也高度重视网站信息和报刊简讯的报送，使主流媒体上经常能看到宜宾县教育的动态，以此体现了我县教育宣传工作的点的密度。</w:t>
      </w:r>
    </w:p>
    <w:p>
      <w:pPr>
        <w:pStyle w:val="Normal"/>
        <w:rPr/>
      </w:pPr>
      <w:r>
        <w:rPr/>
        <w:t>2</w:t>
      </w:r>
      <w:r>
        <w:rPr/>
        <w:t>、奖先诫后，进一步形成教育宣传的竞争氛围。</w:t>
      </w:r>
      <w:r>
        <w:rPr/>
        <w:t>XX</w:t>
      </w:r>
      <w:r>
        <w:rPr/>
        <w:t>年年下半年开展了全县教育宣传工作现状问卷调查，了解各校加强领导、落实人员、保障经费、兑现待遇等情况和下一步宣传工作的打算，从问卷的相关信息来看，宜宾县宣传工作发展还不平衡，目前正在策划如何改进和加强。宜宾县教育系统每年都要表彰教育宣传工作的先进单位和先进个人。在</w:t>
      </w:r>
      <w:r>
        <w:rPr/>
        <w:t>XX</w:t>
      </w:r>
      <w:r>
        <w:rPr/>
        <w:t>年年的年终宣传单项目标考评中，全县表彰了先进单位</w:t>
      </w:r>
      <w:r>
        <w:rPr/>
        <w:t>13</w:t>
      </w:r>
      <w:r>
        <w:rPr/>
        <w:t>个，先进个人</w:t>
      </w:r>
      <w:r>
        <w:rPr/>
        <w:t>12</w:t>
      </w:r>
      <w:r>
        <w:rPr/>
        <w:t>名，优秀通讯员</w:t>
      </w:r>
      <w:r>
        <w:rPr/>
        <w:t>17</w:t>
      </w:r>
      <w:r>
        <w:rPr/>
        <w:t>名。这些措施极大的激励了各校搞好宣传工作的积极性。</w:t>
      </w:r>
    </w:p>
    <w:p>
      <w:pPr>
        <w:pStyle w:val="Normal"/>
        <w:rPr/>
      </w:pPr>
      <w:r>
        <w:rPr/>
        <w:t>3</w:t>
      </w:r>
      <w:r>
        <w:rPr/>
        <w:t>、新闻宣传与理论成果宣传相结合，拓展了宣传的领域。我县在做好纯新闻宣传的同时，做好教育理论成果的推荐，积极扩大宜宾县教育的美誉度和影响力。今年共推荐了教育局局长黄宗华的理论文章《提高生命价值是增强教育软实力的本质要求》、罗尤强校长的《为教育交上一份满意的答卷》等</w:t>
      </w:r>
      <w:r>
        <w:rPr/>
        <w:t>20</w:t>
      </w:r>
      <w:r>
        <w:rPr/>
        <w:t>多篇理论调研文章在报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报刊征订切实为教育教学服务。我县的教育报刊发行工作力求教育报刊品种多样化、信息来源多元化、宣传平台层次化。各校充分用好、用活教育专业报刊，切实为教育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