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赶超越演讲稿小学生最新"/>
      <w:r>
        <w:rPr/>
        <w:t>追赶超越演讲稿小学生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。超越他人，首先就要超越自我。</w:t>
      </w:r>
    </w:p>
    <w:p>
      <w:pPr>
        <w:pStyle w:val="Normal"/>
        <w:rPr/>
      </w:pPr>
      <w:r>
        <w:rPr/>
        <w:t>如何超越自我呢</w:t>
      </w:r>
      <w:r>
        <w:rPr/>
        <w:t>?</w:t>
      </w:r>
      <w:r>
        <w:rPr/>
        <w:t>我们要竭尽全力做到：发奋学习，上课聚精会神听老师讲课，晚自习要完成当天作业，不要把今天的事放到明天做，复习巩固老师今天上的课，还要预习明天要上的新课，只有这样，我们才能超越自我。超越自我，不是我讲的那么简单，要是做起来真的很难。</w:t>
      </w:r>
    </w:p>
    <w:p>
      <w:pPr>
        <w:pStyle w:val="Normal"/>
        <w:rPr/>
      </w:pPr>
      <w:r>
        <w:rPr/>
        <w:t>就拿我来说吧，我在小学时只是抱着一种玩的心态学习，想听就听一点，不想听了就睡觉，我抱着这种心态混了几年，直到现在我才明白，学习不是为别人，而是为自己。亡羊补牢，为时不晚，所以，在一个月前，我就开始上什么课都听，脑子里时常涌现出许多东西，比如，晚自习不能和同学们玩，周末要把作业写好，复习学过的内容。现在的我拥有一种崭新的心态，我相信，我带着这种拼搏进取的心态肯定会超越自我，超越他人。</w:t>
      </w:r>
    </w:p>
    <w:p>
      <w:pPr>
        <w:pStyle w:val="Normal"/>
        <w:rPr/>
      </w:pPr>
      <w:r>
        <w:rPr/>
        <w:t>作文写了一大半了，此时此刻，我的脑子里都快要爆炸了，脑子飞速的转动着，一秒都不让我消停。上课认真听讲，作业好好做，别顾着玩，要超越他人，要超越自我……一个接着一个在我脑海里翻腾。我决心不会让那些时常提醒我要努力的人失望，我相信：我可以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越他人，就要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