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停课不停学教师心得体会_老师线上授课教学反思"/>
      <w:r>
        <w:rPr/>
        <w:t>关于停课不停学教师心得体会</w:t>
      </w:r>
      <w:r>
        <w:rPr/>
        <w:t>_</w:t>
      </w:r>
      <w:r>
        <w:rPr/>
        <w:t>老师线上授课教学反思</w:t>
      </w:r>
      <w:bookmarkEnd w:id="0"/>
    </w:p>
    <w:p>
      <w:pPr>
        <w:pStyle w:val="Normal"/>
        <w:rPr/>
      </w:pPr>
      <w:r>
        <w:rPr/>
        <w:t>一大早，孩子的网课就开始了。</w:t>
      </w:r>
    </w:p>
    <w:p>
      <w:pPr>
        <w:pStyle w:val="Normal"/>
        <w:rPr/>
      </w:pPr>
      <w:r>
        <w:rPr/>
        <w:t>第一节课是</w:t>
      </w:r>
      <w:r>
        <w:rPr/>
        <w:t>x</w:t>
      </w:r>
      <w:r>
        <w:rPr/>
        <w:t>老师的语文课。我最近常想，若时光倒流到过去，国家发生这样的重大事件，学生学习肯定会中断</w:t>
      </w:r>
      <w:r>
        <w:rPr/>
        <w:t>;</w:t>
      </w:r>
      <w:r>
        <w:rPr/>
        <w:t>若这次疫情，放在中国以外的其他国度，想必也无法确保正在成长的学生停学不停课的愿望</w:t>
      </w:r>
      <w:r>
        <w:rPr/>
        <w:t>!</w:t>
      </w:r>
      <w:r>
        <w:rPr/>
        <w:t>一切刚刚好</w:t>
      </w:r>
      <w:r>
        <w:rPr/>
        <w:t>!</w:t>
      </w:r>
    </w:p>
    <w:p>
      <w:pPr>
        <w:pStyle w:val="Normal"/>
        <w:rPr/>
      </w:pPr>
      <w:r>
        <w:rPr/>
        <w:t>恰逢我今天休息在家，我一边轻轻的收拾房子，一边侧耳聆听</w:t>
      </w:r>
      <w:r>
        <w:rPr/>
        <w:t>x</w:t>
      </w:r>
      <w:r>
        <w:rPr/>
        <w:t>老师的课，虽然没有视频，看不到老师，但是传出的声音是温柔而阳光的，正如悄悄走来的春天一般，此刻让人倍感美好与温暖。虽然时下因为疫情的客观原因，人们暂时被禁锢于家中，但谁能不说这是躲避免遭疫情殃及最正确的一次集体抉择呢</w:t>
      </w:r>
      <w:r>
        <w:rPr/>
        <w:t>?</w:t>
      </w:r>
    </w:p>
    <w:p>
      <w:pPr>
        <w:pStyle w:val="Normal"/>
        <w:rPr/>
      </w:pPr>
      <w:r>
        <w:rPr/>
        <w:t>老师的这堂网课首先从点名开始，课堂与其他课堂相比，很安静，没有嘈嘈切切的杂音，没有吱吱的话筒声响，没有那个调皮的语言……我也蹑手蹑脚，尽量不弄出声响，但还是忍不住旁听，谁能不说这是此生最好的陪读呀</w:t>
      </w:r>
      <w:r>
        <w:rPr/>
        <w:t>!</w:t>
      </w:r>
    </w:p>
    <w:p>
      <w:pPr>
        <w:pStyle w:val="Normal"/>
        <w:rPr/>
      </w:pPr>
      <w:r>
        <w:rPr/>
        <w:t>老师讲了疫情发生后她及家人的一些感受，细微之处见真情</w:t>
      </w:r>
      <w:r>
        <w:rPr/>
        <w:t>!</w:t>
      </w:r>
      <w:r>
        <w:rPr/>
        <w:t>从最初的担心、害怕、恐慌、焦虑，到爱人勇敢的参加社区义工，从而积极正确的面对与正确防护，真实客观，且带着凡人的感性</w:t>
      </w:r>
      <w:r>
        <w:rPr/>
        <w:t>!</w:t>
      </w:r>
    </w:p>
    <w:p>
      <w:pPr>
        <w:pStyle w:val="Normal"/>
        <w:rPr/>
      </w:pPr>
      <w:r>
        <w:rPr/>
        <w:t>疫情发生之后，大致有</w:t>
      </w:r>
      <w:r>
        <w:rPr/>
        <w:t>_</w:t>
      </w:r>
      <w:r>
        <w:rPr/>
        <w:t>天的时间就这样一天天过去了。在这</w:t>
      </w:r>
      <w:r>
        <w:rPr/>
        <w:t>_</w:t>
      </w:r>
      <w:r>
        <w:rPr/>
        <w:t>多天里，中央一套将近有一半的时间在播放关于疫情的报道，每一次报道都让人心潮起伏。这段时间内，平时为了生计劳命四方的父母，此间想必陪于孩子亲人身旁，朝夕相处，情温意暖。想想往昔里，补课班里的孤单小身影，寄宿生周末那渴盼的双眼，不仅让人垂泪伤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不管你身处何方，太阳与月亮照常升起与落下，四季依然执着地更替变化</w:t>
      </w:r>
      <w:r>
        <w:rPr/>
        <w:t>;</w:t>
      </w:r>
      <w:r>
        <w:rPr/>
        <w:t>其实不管你心寄何处，有人牵挂，有人逆流而战，有人日夜奔波，这就是幸福生活</w:t>
      </w:r>
      <w:r>
        <w:rPr/>
        <w:t>!</w:t>
      </w:r>
      <w:r>
        <w:rPr/>
        <w:t>但是孩子呀，你们必将会长大成人，走向未来，成人的世界不相信眼泪，成人只需要从容且勇敢的面对生活。语言是花，有行动才会结果，珍惜当下，努力学习吧</w:t>
      </w:r>
      <w:r>
        <w:rPr/>
        <w:t>!</w:t>
      </w:r>
      <w:r>
        <w:rPr/>
        <w:t>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