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好家风演讲稿600字"/>
      <w:r>
        <w:rPr/>
        <w:t>初中生好家风演讲稿</w:t>
      </w:r>
      <w:r>
        <w:rPr/>
        <w:t>600</w:t>
      </w:r>
      <w:r>
        <w:rPr/>
        <w:t>字</w:t>
      </w:r>
      <w:bookmarkEnd w:id="0"/>
    </w:p>
    <w:p>
      <w:pPr>
        <w:pStyle w:val="Normal"/>
        <w:rPr/>
      </w:pPr>
      <w:r>
        <w:rPr/>
        <w:t>尊敬的各位老师，亲爱的同学们：</w:t>
      </w:r>
    </w:p>
    <w:p>
      <w:pPr>
        <w:pStyle w:val="Normal"/>
        <w:rPr/>
      </w:pPr>
      <w:r>
        <w:rPr/>
        <w:t>大家好</w:t>
      </w:r>
      <w:r>
        <w:rPr/>
        <w:t>!</w:t>
      </w:r>
      <w:r>
        <w:rPr/>
        <w:t>今天我演讲的题目是：春风化雨，润物无声——好家风，好习惯。世界上有千千万万的家庭，自然也有千千万万种家风，不同的家风会对人产生不同的影响。我的家只是普通的农家，父母没有什么有哲理的家训，也没有什么目的明确的格言，但身教胜于言教，他们用自己朴实的行动影响着我，让我始终不能忘。</w:t>
      </w:r>
    </w:p>
    <w:p>
      <w:pPr>
        <w:pStyle w:val="Normal"/>
        <w:rPr/>
      </w:pPr>
      <w:r>
        <w:rPr/>
        <w:t>今天，我就在这里把我们家这些朴实普通的家风和大家分享一下吧。首先是孝，在我的眼里，父母都很孝顺，每天，爸爸妈妈都要给爷爷奶奶和姥姥姥爷打个电话，问问他们在做什么，身体怎么样，叮嘱他们要注意锻炼身体。只要有时间，他们就会去看看老人家，帮老人收拾家务，整理花草，陪着聊天、散步、购物。爸爸妈妈的每一句话和每一个举动，都在影响着我，我也十分关心爷爷奶奶、姥姥姥爷，帮他们干活，是他们的开心果。然后是勤奋。爸爸妈妈工作很努力。他们每天很早就起床，早早就去田里劳动，回来后还能及时去上班。他们很少看电视，玩手机。忙完家务，大多时候他们总是看些有关教育类的书籍，虽然爸爸妈妈学历不高，但她总说要与时俱进，不断给自己充电学习。</w:t>
      </w:r>
    </w:p>
    <w:p>
      <w:pPr>
        <w:pStyle w:val="Normal"/>
        <w:rPr/>
      </w:pPr>
      <w:r>
        <w:rPr/>
        <w:t>勤奋才能让人上进，在爸爸妈妈的影响下，我也爱读书，勤思考，学习成绩一直很好。养成了勤奋学习好习惯。</w:t>
      </w:r>
    </w:p>
    <w:p>
      <w:pPr>
        <w:pStyle w:val="Normal"/>
        <w:rPr/>
      </w:pPr>
      <w:r>
        <w:rPr/>
        <w:t>再有就是他们勇于面对困难。村里刚刚有电脑的时候，大家都不会用。许多家庭的电脑只是摆设，或者当游戏机用。爸爸却毫不畏惧，啃起了那些晦涩难懂的电脑知识。现在，不但一般的电脑软件他用起来得心应手，就是硬件故障，他也能手到病除。妈妈不会操作时，爸爸轻点鼠标，就把问题解决了</w:t>
      </w:r>
      <w:r>
        <w:rPr/>
        <w:t>;</w:t>
      </w:r>
      <w:r>
        <w:rPr/>
        <w:t>很多时候，爸爸朋友和同事下班后还会向爸爸请教电脑问题。</w:t>
      </w:r>
    </w:p>
    <w:p>
      <w:pPr>
        <w:pStyle w:val="Normal"/>
        <w:rPr/>
      </w:pPr>
      <w:r>
        <w:rPr/>
        <w:t>在他们的影响下，我也从一个胆怯害羞的小姑娘成长为一个不断克服自卑害羞心理的女生。今天我能够有勇气站在这里向大家敞开心扉演讲也正是得益于这种家风的影响。</w:t>
      </w:r>
    </w:p>
    <w:p>
      <w:pPr>
        <w:pStyle w:val="Normal"/>
        <w:widowControl/>
        <w:bidi w:val="0"/>
        <w:spacing w:before="180" w:after="180"/>
        <w:jc w:val="left"/>
        <w:rPr/>
      </w:pPr>
      <w:r>
        <w:rPr/>
        <w:t>这就是我的家风，普普通通，没有古法门规，没有人生大哲理，却让我明白怎么做人，让生活变得丰富、充实，而我就在这氛围中耳濡目染，一点点长大。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