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考百日冲刺发言稿"/>
      <w:r>
        <w:rPr/>
        <w:t>2023</w:t>
      </w:r>
      <w:r>
        <w:rPr/>
        <w:t>年中考百日冲刺发言稿</w:t>
      </w:r>
      <w:bookmarkEnd w:id="0"/>
    </w:p>
    <w:p>
      <w:pPr>
        <w:pStyle w:val="Normal"/>
        <w:rPr/>
      </w:pPr>
      <w:r>
        <w:rPr/>
        <w:t>各位老师，各位同学，大家好</w:t>
      </w:r>
      <w:r>
        <w:rPr/>
        <w:t>!</w:t>
      </w:r>
    </w:p>
    <w:p>
      <w:pPr>
        <w:pStyle w:val="Normal"/>
        <w:rPr/>
      </w:pPr>
      <w:r>
        <w:rPr/>
        <w:t>在这春暖花开，万物生长的时刻，我校隆重召开</w:t>
      </w:r>
      <w:r>
        <w:rPr/>
        <w:t>--</w:t>
      </w:r>
      <w:r>
        <w:rPr/>
        <w:t>年中考动员大会。首先，我谨代表学校向奋战在初三一线的老师们表示衷心的感谢和崇高的敬意。向顽强拼搏、刻苦努力、奋发向上的同学们，表示亲切的问候和美好的祝愿。</w:t>
      </w:r>
    </w:p>
    <w:p>
      <w:pPr>
        <w:pStyle w:val="Normal"/>
        <w:rPr/>
      </w:pPr>
      <w:r>
        <w:rPr/>
        <w:t>记得三年前你们跨入六中校门时，你们还是懵懂少年，现在你们长大成翩翩君子，婷婷淑女了。孩子们，你们很多人的个子已经超过了父母，不少男同学的个子比我还高，你们脸上也渐渐脱去了刚进校门时少年的童真稚气，身上散发出步入青年的勃发帅气。有不少同学一跳就能抓住篮圈，轻松一跃就能射出好几米远，矫健的身影里迸发出青春的活力和自信。看着你们，心里真是舒服。作为你们的校长、长辈和老师，我为你们的成长感到由衷的喜悦，我为你们祝福，祝福所有的同学们都有美好的空间，美好的前程</w:t>
      </w:r>
      <w:r>
        <w:rPr/>
        <w:t>!</w:t>
      </w:r>
    </w:p>
    <w:p>
      <w:pPr>
        <w:pStyle w:val="Normal"/>
        <w:rPr/>
      </w:pPr>
      <w:r>
        <w:rPr/>
        <w:t>距离</w:t>
      </w:r>
      <w:r>
        <w:rPr/>
        <w:t>6</w:t>
      </w:r>
      <w:r>
        <w:rPr/>
        <w:t>月</w:t>
      </w:r>
      <w:r>
        <w:rPr/>
        <w:t>14</w:t>
      </w:r>
      <w:r>
        <w:rPr/>
        <w:t>日的中考不到百日了，除去节假日，我们真正可用的时间，实际上还不到</w:t>
      </w:r>
      <w:r>
        <w:rPr/>
        <w:t>80</w:t>
      </w:r>
      <w:r>
        <w:rPr/>
        <w:t>天。</w:t>
      </w:r>
      <w:r>
        <w:rPr/>
        <w:t>4</w:t>
      </w:r>
      <w:r>
        <w:rPr/>
        <w:t>月下旬要完成体育考试，</w:t>
      </w:r>
      <w:r>
        <w:rPr/>
        <w:t>5</w:t>
      </w:r>
      <w:r>
        <w:rPr/>
        <w:t>月中旬还有理化生实验操作考试。同学们已经真切的感受到，中考正一天天向我们走来。今天，我们在这里召开的大会，是我们</w:t>
      </w:r>
      <w:r>
        <w:rPr/>
        <w:t>--</w:t>
      </w:r>
      <w:r>
        <w:rPr/>
        <w:t>年中考争取优异成绩的动员大会，是我们的鼓劲大会，更是誓师大会。过去的</w:t>
      </w:r>
      <w:r>
        <w:rPr/>
        <w:t>--</w:t>
      </w:r>
      <w:r>
        <w:rPr/>
        <w:t>年中考里，我校连续获得优异成绩，不仅录取到省市理科实验班的人数全市领先，而且录取省示范高中计划内人数全市领先，过去的几年我校还有十几人考取西安交大少年班。这是我们全体老师和同学们共同努力的结果。</w:t>
      </w:r>
      <w:r>
        <w:rPr/>
        <w:t>--</w:t>
      </w:r>
      <w:r>
        <w:rPr/>
        <w:t>年，我们面临更大的压力，也期望我们的同学在即将到来的中考中创出佳绩。为自己、家长、学校交出一份满意的答卷</w:t>
      </w:r>
      <w:r>
        <w:rPr/>
        <w:t>!</w:t>
      </w:r>
    </w:p>
    <w:p>
      <w:pPr>
        <w:pStyle w:val="Normal"/>
        <w:rPr/>
      </w:pPr>
      <w:r>
        <w:rPr/>
        <w:t>同学们，我想请你们记住校园里的一样东西——树。细心的同学会发现，校园里有些树长得高些、粗壮些，树荫空间大些，有些树就要矮小些，它们的空间就明显小些。有些树长得很正，它接受的阳光来自四面，而有些树只见到一面阳光，所以就歪。不要以为它们天生就是这样，我要告诉你，有些树是同时种下的，种下时它们几乎是同样大小。为什么同样的条件树成长的结果会不同呢</w:t>
      </w:r>
      <w:r>
        <w:rPr/>
        <w:t>?</w:t>
      </w:r>
      <w:r>
        <w:rPr/>
        <w:t>从这些树上，我们要学会一些成长的道理。我这里有三点建议供大家参考：</w:t>
      </w:r>
    </w:p>
    <w:p>
      <w:pPr>
        <w:pStyle w:val="Normal"/>
        <w:rPr/>
      </w:pPr>
      <w:r>
        <w:rPr/>
        <w:t>第一、要有目标，要有人生的思考</w:t>
      </w:r>
    </w:p>
    <w:p>
      <w:pPr>
        <w:pStyle w:val="Normal"/>
        <w:rPr/>
      </w:pPr>
      <w:r>
        <w:rPr/>
        <w:t>地球上人长得都差不多，一个大脑一个躯干和四肢，但每个人大脑里每天想的内容因人而异。一个一流的人与一个一般的人在普通的问题上表现可能差不多，但一流的人才能够认清该做的，并且会把该做的做到最好。哲学家说人生最重要的问题之一是认识自己，认识自己有</w:t>
      </w:r>
      <w:r>
        <w:rPr/>
        <w:t>5</w:t>
      </w:r>
      <w:r>
        <w:rPr/>
        <w:t>个人生之问：我在哪儿</w:t>
      </w:r>
      <w:r>
        <w:rPr/>
        <w:t>?</w:t>
      </w:r>
      <w:r>
        <w:rPr/>
        <w:t>我要到哪儿去</w:t>
      </w:r>
      <w:r>
        <w:rPr/>
        <w:t>?</w:t>
      </w:r>
      <w:r>
        <w:rPr/>
        <w:t>我为什么要去</w:t>
      </w:r>
      <w:r>
        <w:rPr/>
        <w:t>?</w:t>
      </w:r>
      <w:r>
        <w:rPr/>
        <w:t>我何时到达</w:t>
      </w:r>
      <w:r>
        <w:rPr/>
        <w:t>?</w:t>
      </w:r>
      <w:r>
        <w:rPr/>
        <w:t>我现在正在做什么</w:t>
      </w:r>
      <w:r>
        <w:rPr/>
        <w:t>?</w:t>
      </w:r>
      <w:r>
        <w:rPr/>
        <w:t>每个人必须知道自己要成为什么样的人，要去哪里，也就是自己的目标。同学们，你问过自己吗</w:t>
      </w:r>
      <w:r>
        <w:rPr/>
        <w:t>?</w:t>
      </w:r>
      <w:r>
        <w:rPr/>
        <w:t>远的不说，三年后你在哪里</w:t>
      </w:r>
      <w:r>
        <w:rPr/>
        <w:t>?100</w:t>
      </w:r>
      <w:r>
        <w:rPr/>
        <w:t>天后你必须到达的位置</w:t>
      </w:r>
      <w:r>
        <w:rPr/>
        <w:t>?</w:t>
      </w:r>
      <w:r>
        <w:rPr/>
        <w:t>所谓的目标，更多的时候不只是提供了方向，更重要的它还是鼓舞我们一路前行的动力。</w:t>
      </w:r>
    </w:p>
    <w:p>
      <w:pPr>
        <w:pStyle w:val="Normal"/>
        <w:rPr/>
      </w:pPr>
      <w:r>
        <w:rPr/>
        <w:t>第二、学会把该做的事做好</w:t>
      </w:r>
    </w:p>
    <w:p>
      <w:pPr>
        <w:pStyle w:val="Normal"/>
        <w:rPr/>
      </w:pPr>
      <w:r>
        <w:rPr/>
        <w:t>一开始就把要做的事情做好，每一步都要到位，如果一件事每次只做到了</w:t>
      </w:r>
      <w:r>
        <w:rPr/>
        <w:t>90%</w:t>
      </w:r>
      <w:r>
        <w:rPr/>
        <w:t>，看似也做得差不多了，</w:t>
      </w:r>
      <w:r>
        <w:rPr/>
        <w:t>5</w:t>
      </w:r>
      <w:r>
        <w:rPr/>
        <w:t>次之后会是什么结果呢</w:t>
      </w:r>
      <w:r>
        <w:rPr/>
        <w:t>?90%-90%-90%-90%-90%=59%</w:t>
      </w:r>
      <w:r>
        <w:rPr/>
        <w:t>，还没有到及格的水平。我们有不少学生平时看起来还不错，学习也比较努力，听课也比较认真，但成绩就是难以提高，问题可能就在没有把事情做到位，差不多就行了，学习没有到位。每次总留下一点，积少成多，想提高就很难。这不仅是学习方法的问题，也是思维方法和行为习惯的问题。所以，你每次学完之后，都要问问自己，我学到位了吗</w:t>
      </w:r>
      <w:r>
        <w:rPr/>
        <w:t>?</w:t>
      </w:r>
      <w:r>
        <w:rPr/>
        <w:t>该做的事情我都做完了吗</w:t>
      </w:r>
      <w:r>
        <w:rPr/>
        <w:t>?</w:t>
      </w:r>
    </w:p>
    <w:p>
      <w:pPr>
        <w:pStyle w:val="Normal"/>
        <w:rPr/>
      </w:pPr>
      <w:r>
        <w:rPr/>
        <w:t>第三、学会全面学习、深度学习</w:t>
      </w:r>
    </w:p>
    <w:p>
      <w:pPr>
        <w:pStyle w:val="Normal"/>
        <w:rPr/>
      </w:pPr>
      <w:r>
        <w:rPr/>
        <w:t>在距离中考的</w:t>
      </w:r>
      <w:r>
        <w:rPr/>
        <w:t>100</w:t>
      </w:r>
      <w:r>
        <w:rPr/>
        <w:t>天里，不少学科已经完成新课，进入全面复习阶段。全面复习时，老师会指导和帮助你。如果你通过学习，发现了学科的整体结构和内在联系，能建构学科的知识框架，那么恭喜你，你已经基本掌握了全面学习的方法了</w:t>
      </w:r>
      <w:r>
        <w:rPr/>
        <w:t>;</w:t>
      </w:r>
      <w:r>
        <w:rPr/>
        <w:t>如果你能运用学科的思维方法解决学科的问题，并进一步把握学科知识背后的联系，那么恭喜你，你基本掌握了学科的深度学习了。任何学科都有它的知识体系和学科的逻辑思维规律，这是学科树的主干部分，核心部分，只要我们能抓住主干，也就抓住了最重要的，你收获的也就是一棵树，而不是地上的树叶。</w:t>
      </w:r>
    </w:p>
    <w:p>
      <w:pPr>
        <w:pStyle w:val="Normal"/>
        <w:rPr/>
      </w:pPr>
      <w:r>
        <w:rPr/>
        <w:t>这三点建议和我们校园的树有什么关系呢</w:t>
      </w:r>
      <w:r>
        <w:rPr/>
        <w:t>?</w:t>
      </w:r>
    </w:p>
    <w:p>
      <w:pPr>
        <w:pStyle w:val="Normal"/>
        <w:rPr/>
      </w:pPr>
      <w:r>
        <w:rPr/>
        <w:t>让我们看看校园里的树吧，每年树干部分都要向上生长，这是树的目标，因为树清楚，太阳在上面，只有不停向上才能争取到更多的阳光，汲取到更多的能量，所以长得好的树是目标明确的树。靠什么支撑起庞大的树干呢</w:t>
      </w:r>
      <w:r>
        <w:rPr/>
        <w:t>?</w:t>
      </w:r>
      <w:r>
        <w:rPr/>
        <w:t>要靠它地下庞大的根系。生物学家都知道，树有多高，地下的根就有多深。根系要发达，树干才稳定。同学们，学会全面学习、深度学习和学会把该做的事做好是锻炼我们的根系，这两件事你做得越好你的根就扎得越深，基础就越牢，你也就越稳定，今后不管你经历什么样的人生考验你都能挺立</w:t>
      </w:r>
      <w:r>
        <w:rPr/>
        <w:t>!</w:t>
      </w:r>
      <w:r>
        <w:rPr/>
        <w:t>而不停向上是你人生的目标，永远靠近阳光，那里有永无竭尽的能量，滋养我们的人生。</w:t>
      </w:r>
    </w:p>
    <w:p>
      <w:pPr>
        <w:pStyle w:val="Normal"/>
        <w:rPr/>
      </w:pPr>
      <w:r>
        <w:rPr/>
        <w:t>向上的力量和向下的力量都很重要。失去任何一方，你的树干都很难生长粗壮，你的枝叶都很难茂盛。</w:t>
      </w:r>
    </w:p>
    <w:p>
      <w:pPr>
        <w:pStyle w:val="Normal"/>
        <w:rPr/>
      </w:pPr>
      <w:r>
        <w:rPr/>
        <w:t>剩下的</w:t>
      </w:r>
      <w:r>
        <w:rPr/>
        <w:t>100</w:t>
      </w:r>
      <w:r>
        <w:rPr/>
        <w:t>天里，请同学们要想一想这些问题：你要成为什么样人</w:t>
      </w:r>
      <w:r>
        <w:rPr/>
        <w:t>?</w:t>
      </w:r>
      <w:r>
        <w:rPr/>
        <w:t>需要怎样的习惯</w:t>
      </w:r>
      <w:r>
        <w:rPr/>
        <w:t>?</w:t>
      </w:r>
      <w:r>
        <w:rPr/>
        <w:t>需要做哪些重要的事</w:t>
      </w:r>
      <w:r>
        <w:rPr/>
        <w:t>?</w:t>
      </w:r>
      <w:r>
        <w:rPr/>
        <w:t>需要同哪些人交往</w:t>
      </w:r>
      <w:r>
        <w:rPr/>
        <w:t>?</w:t>
      </w:r>
      <w:r>
        <w:rPr/>
        <w:t>怎样管理自己的时间</w:t>
      </w:r>
      <w:r>
        <w:rPr/>
        <w:t>?</w:t>
      </w:r>
      <w:r>
        <w:rPr/>
        <w:t>怎样面对挫折和失败</w:t>
      </w:r>
      <w:r>
        <w:rPr/>
        <w:t>?</w:t>
      </w:r>
      <w:r>
        <w:rPr/>
        <w:t>需要怎样的自我控制</w:t>
      </w:r>
      <w:r>
        <w:rPr/>
        <w:t>?</w:t>
      </w:r>
    </w:p>
    <w:p>
      <w:pPr>
        <w:pStyle w:val="Normal"/>
        <w:widowControl/>
        <w:bidi w:val="0"/>
        <w:spacing w:before="180" w:after="180"/>
        <w:jc w:val="left"/>
        <w:rPr/>
      </w:pPr>
      <w:r>
        <w:rPr/>
        <w:t>有人说，人分几类——五流的人无所事事在混日子，四流的人为前天的事在悔过，三流的人为昨天的事追进度，二流的人在为今天的事赶速度，而一流的人是在为明天的事做准备，你选择了怎样的行为，你也就选择了怎样的结果。我很同意一位哲人的说法：未来不是我们要去的地方，未来是我们要创造的地方。未来不是别人掌控，未来在自己手中。让我们做一二三流的人，拒绝做四、五流的人。学会成长，自己创造自己的未来，自己的树自己长，让我们在心中默念：做最好的自己</w:t>
      </w:r>
      <w:r>
        <w:rPr/>
        <w:t>!</w:t>
      </w:r>
      <w:r>
        <w:rPr/>
        <w:t>长成最好的大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