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广东越秀公园的导游词范文"/>
      <w:r>
        <w:rPr/>
        <w:t>介绍广东越秀公园的导游词范文</w:t>
      </w:r>
      <w:bookmarkEnd w:id="0"/>
    </w:p>
    <w:p>
      <w:pPr>
        <w:pStyle w:val="Normal"/>
        <w:rPr/>
      </w:pPr>
      <w:r>
        <w:rPr/>
        <w:t>概况：越秀公园是广州最早的公园，也是一座最大的综合性公园。早在西汉南越国时，越秀山便是古人登临的胜地。到了近代，孙中山提出要把越秀山建成一座大公园，但未能如愿。如今，新建的园道四通八在连接各个景点，让中山先生如愿以偿。</w:t>
      </w:r>
    </w:p>
    <w:p>
      <w:pPr>
        <w:pStyle w:val="Normal"/>
        <w:rPr/>
      </w:pPr>
      <w:r>
        <w:rPr/>
        <w:t>越秀公园是山的公园，东西绵延约</w:t>
      </w:r>
      <w:r>
        <w:rPr/>
        <w:t>3</w:t>
      </w:r>
      <w:r>
        <w:rPr/>
        <w:t>公里，海拔</w:t>
      </w:r>
      <w:r>
        <w:rPr/>
        <w:t>70</w:t>
      </w:r>
      <w:r>
        <w:rPr/>
        <w:t>余米，历史上又名粤秀山、南越山。明代永乐年间，山上曾建观音阁，所以民间又常称之为观音山。</w:t>
      </w:r>
    </w:p>
    <w:p>
      <w:pPr>
        <w:pStyle w:val="Normal"/>
        <w:rPr/>
      </w:pPr>
      <w:r>
        <w:rPr/>
        <w:t>越秀公园东连登峰路、南接应元路、北邻环市路、西临解放北路</w:t>
      </w:r>
      <w:r>
        <w:rPr/>
        <w:t>;</w:t>
      </w:r>
      <w:r>
        <w:rPr/>
        <w:t>可从正门、东门、南门和北门等</w:t>
      </w:r>
      <w:r>
        <w:rPr/>
        <w:t>7</w:t>
      </w:r>
      <w:r>
        <w:rPr/>
        <w:t>个门进园，全园总面积</w:t>
      </w:r>
      <w:r>
        <w:rPr/>
        <w:t>92.8</w:t>
      </w:r>
      <w:r>
        <w:rPr/>
        <w:t>万平方米。地域包括越秀山及木壳岗、长腰岗、鲍鱼头岗、桂花岗等</w:t>
      </w:r>
      <w:r>
        <w:rPr/>
        <w:t>7</w:t>
      </w:r>
      <w:r>
        <w:rPr/>
        <w:t>个山岗及北秀、南秀、东秀</w:t>
      </w:r>
      <w:r>
        <w:rPr/>
        <w:t>3</w:t>
      </w:r>
      <w:r>
        <w:rPr/>
        <w:t>个人工湖</w:t>
      </w:r>
      <w:r>
        <w:rPr/>
        <w:t>;</w:t>
      </w:r>
      <w:r>
        <w:rPr/>
        <w:t>园内还有亭、台、馆、榭以及五层楼、中山纪念碑、五羊石像等多年名胜古迹</w:t>
      </w:r>
      <w:r>
        <w:rPr/>
        <w:t>;</w:t>
      </w:r>
      <w:r>
        <w:rPr/>
        <w:t>并兼有大型体育运动场、游泳场、美术馆等，兼有金印游乐场、韩国园、成语寓言园等休闲场所。这座绿树参天的城市中心公园，历代均被评为“羊城八景”之一。如元代有“粤台秋月”，明代有“粤秀松涛”，清代有“镇海层楼”，和“粤秀连峰”，近代有“越秀远眺”、“越秀层楼”、近代有“越秀新晖”之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越秀山是广州的一张精美名片，第一次来广州旅游的人不能不来越秀山，可以毫不夸张的说，不到越秀山，就不算到过广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