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开场白范文"/>
      <w:r>
        <w:rPr/>
        <w:t>竞选班长发言稿开场白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怀着激动的情绪，无比自豪地站在台上演讲。我竞选的职位是——班长。</w:t>
      </w:r>
    </w:p>
    <w:p>
      <w:pPr>
        <w:pStyle w:val="Normal"/>
        <w:rPr/>
      </w:pPr>
      <w:r>
        <w:rPr/>
        <w:t>我已经当了</w:t>
      </w:r>
      <w:r>
        <w:rPr/>
        <w:t>3</w:t>
      </w:r>
      <w:r>
        <w:rPr/>
        <w:t>年的副班长。管理潜力较强，性格活泼开朗，成绩也较好。我有信心能够胜任班长一职。</w:t>
      </w:r>
    </w:p>
    <w:p>
      <w:pPr>
        <w:pStyle w:val="Normal"/>
        <w:rPr/>
      </w:pPr>
      <w:r>
        <w:rPr/>
        <w:t>假如我当选班长，我会团结好其他的班干，齐心协力地管理好班级，与老师一齐开展各种丰富多彩的活动</w:t>
      </w:r>
      <w:r>
        <w:rPr/>
        <w:t>;</w:t>
      </w:r>
      <w:r>
        <w:rPr/>
        <w:t>我也会管理好班上的纪律，让我们班成为一个优秀的班级</w:t>
      </w:r>
      <w:r>
        <w:rPr/>
        <w:t>;</w:t>
      </w:r>
      <w:r>
        <w:rPr/>
        <w:t>我还会让成绩优秀的同学帮忙成绩暂时落后的同学，让大家的成绩共同提高。如果我当上了班长，我将发挥优点、尽职尽责，把我们的班级建造成一个温暖、和谐的小群众</w:t>
      </w:r>
      <w:r>
        <w:rPr/>
        <w:t>!</w:t>
      </w:r>
    </w:p>
    <w:p>
      <w:pPr>
        <w:pStyle w:val="Normal"/>
        <w:rPr/>
      </w:pPr>
      <w:r>
        <w:rPr/>
        <w:t>我如果有机会当选班长一职，那么我将会是老师的得力助手，我也会帮老师解决班上一些琐碎的事儿、及时向老师报告班上的状况，替老师分忧。</w:t>
      </w:r>
    </w:p>
    <w:p>
      <w:pPr>
        <w:pStyle w:val="Normal"/>
        <w:rPr/>
      </w:pPr>
      <w:r>
        <w:rPr/>
        <w:t>总而言之，如果我当选了班长，我会尽全力，和大家一齐努力，把我们的班级建设成优秀班级。</w:t>
      </w:r>
    </w:p>
    <w:p>
      <w:pPr>
        <w:pStyle w:val="Normal"/>
        <w:rPr/>
      </w:pPr>
      <w:r>
        <w:rPr/>
        <w:t>我真诚地期望大家能够投我一票，选我当班长。我将会无比荣幸的为班级服务，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