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龙门石窟导游词"/>
      <w:r>
        <w:rPr/>
        <w:t>有关龙门石窟导游词</w:t>
      </w:r>
      <w:bookmarkEnd w:id="0"/>
    </w:p>
    <w:p>
      <w:pPr>
        <w:pStyle w:val="Normal"/>
        <w:rPr/>
      </w:pPr>
      <w:r>
        <w:rPr/>
        <w:t>大家好，孔夫子说，有朋自远方来，不亦乐乎。今天，我正是怀着这种心情来接待各位朋友的到来的。今天，我们去参观的举世闻名的龙门石窟便是众多的文物古迹之一。</w:t>
      </w:r>
    </w:p>
    <w:p>
      <w:pPr>
        <w:pStyle w:val="Normal"/>
        <w:rPr/>
      </w:pPr>
      <w:r>
        <w:rPr/>
        <w:t>先为大家大概地介绍一下龙门石窟：龙门石窟是我国四大石窟之一，四大石窟还有：云冈石窟、敦煌莫高窟和麦积山石窟。龙门石窟还是我国目前保存比较完整的大型石窟群，据不完全统计，现存大小窟龛两千多个，佛塔七十余座，造像十万多尊，碑刻题记两千八百多块。龙门石窟位于河南省洛阳市南十三公里处，它同甘肃的敦煌石窟、山西大同的云冈石窟并称中国古代佛教石窟艺术的三大宝库。龙门石窟凿于北魏孝文帝迁都洛阳，也就是公元</w:t>
      </w:r>
      <w:r>
        <w:rPr/>
        <w:t>494</w:t>
      </w:r>
      <w:r>
        <w:rPr/>
        <w:t>年，直至北宋，现存佛像十万余尊，窟龛二千三百多个。</w:t>
      </w:r>
      <w:r>
        <w:rPr/>
        <w:t>1961</w:t>
      </w:r>
      <w:r>
        <w:rPr/>
        <w:t>年被国务院列为国家重点文物保护单位。到达目的地了，请大家跟我来。看，这里是一个风景秀丽的地方，有东、西两座青山对峙，伊水缓缓北流。远远望去，犹如一座天然门阙，所以古称“伊阙”。现“伊阙”，自古以来，已成为游龙门的第一景观。唐诗人白居易曾说过：“洛都四郊，山水之胜，龙门首焉”。所以请不要在这美丽的地方留下垃圾哦</w:t>
      </w:r>
      <w:r>
        <w:rPr/>
        <w:t>!</w:t>
      </w:r>
    </w:p>
    <w:p>
      <w:pPr>
        <w:pStyle w:val="Normal"/>
        <w:rPr/>
      </w:pPr>
      <w:r>
        <w:rPr/>
        <w:t>这个石窟好大，让我们近距离看看。瞧，这是奉先寺，奉先寺是龙门唐代石窟中最大的一个石窟，长宽各</w:t>
      </w:r>
      <w:r>
        <w:rPr/>
        <w:t>30</w:t>
      </w:r>
      <w:r>
        <w:rPr/>
        <w:t>余米。据碑文记载，此窟开凿于唐高宗李治和武则天在位时期，于公元</w:t>
      </w:r>
      <w:r>
        <w:rPr/>
        <w:t>675</w:t>
      </w:r>
      <w:r>
        <w:rPr/>
        <w:t>年建成。洞中佛像明显体现了唐代佛像艺术特点，面形丰肥、两耳下垂，形态圆满、安详、温存、亲切，极为动人。石窟正中卢舍那佛坐像为龙门石窟最大佛像，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造型丰满，仪表堂皇，衣纹流畅，具有高度的艺术感染力，实在是一件精美绝伦的艺术杰作。据佛经说，卢舍那意即光明遍照。这尊佛像，丰颐秀目，嘴角微翘，呈微笑状，头部稍低，略作俯视态，宛若一位睿智而慈祥的中年妇女，令人敬而不惧。有人评论说，在塑造这尊佛像时，把高尚的情操、丰富的感情、开阔的胸怀和典雅的外貌完美地结合在一起，因此，她具有巨大的艺术魅力。卢舍那佛像两边还有二弟子迦叶和阿难，形态温顺虔诚，二菩萨和善开朗。天王手托宝塔，显得魁梧刚劲。而力士像就更动人了，大家会看见他右手叉腰，左手合十，威武雄壮。那样子生动极了。</w:t>
      </w:r>
    </w:p>
    <w:p>
      <w:pPr>
        <w:pStyle w:val="Normal"/>
        <w:rPr/>
      </w:pPr>
      <w:r>
        <w:rPr/>
        <w:t>金刚力士雕像比卢舍那佛像旁的力士像更加动人的，是龙门石窟中的珍品</w:t>
      </w:r>
      <w:r>
        <w:rPr/>
        <w:t>1953</w:t>
      </w:r>
      <w:r>
        <w:rPr/>
        <w:t>年清理洞窟积土时，在极南洞附近发现的，是被盗凿而未能运走遗留下的。只见金刚力士两眼暴突，怒视前方，二手握拳，胸上、手、腿上的肌肉高高隆起。整座雕像造型粗犷豪放，雄健有力，气势逼人。那样子你看了也会害怕三分，可能是金刚力士在怒视着偷盗他的贼人，这一尊尊佛像惟妙惟肖。龙门石窟中的洞也很著名。</w:t>
      </w:r>
    </w:p>
    <w:p>
      <w:pPr>
        <w:pStyle w:val="Normal"/>
        <w:rPr/>
      </w:pPr>
      <w:r>
        <w:rPr/>
        <w:t>看，这是龙门石窟中另一个著名洞窟——宾阳洞。这个窟前后用了</w:t>
      </w:r>
      <w:r>
        <w:rPr/>
        <w:t>24</w:t>
      </w:r>
      <w:r>
        <w:rPr/>
        <w:t>年才完成，是开凿时间最长的一个洞窟。洞内有</w:t>
      </w:r>
      <w:r>
        <w:rPr/>
        <w:t>11</w:t>
      </w:r>
      <w:r>
        <w:rPr/>
        <w:t>尊大佛像。主像释迦牟尼像，高鼻大眼、体态端祥，左右二边有弟子、菩萨侍立，佛和菩萨面相清瘦，目大颈平，衣锦纹理周密刻划，有明显西域艺术痕迹。窟顶雕有飞天，挺健飘逸，是北魏中期石雕艺术的杰作。洞中原有两幅大型浮雕《皇帝礼佛图》、《太后礼佛图》，画面上分别以魏孝文帝和文昭皇太后为中心，前簇后拥，组成礼佛行列，构图精美，雕刻细致，艺术价值很高，是一幅反映当时帝王生活的图画。可惜被美国人勾结中国奸商盗运到美国，现分别藏于美国堪萨斯城纳尔逊艺术馆和纽约市大都会博物馆。而洞口初唐书法家褚遂良书碑铭，很值得一览。</w:t>
      </w:r>
    </w:p>
    <w:p>
      <w:pPr>
        <w:pStyle w:val="Normal"/>
        <w:rPr/>
      </w:pPr>
      <w:r>
        <w:rPr/>
        <w:t>在宾阳洞南边的是万佛洞。洞中刻像丰富，南北石壁上刻满了小佛像，很多佛像仅一寸，或几厘米高，计有</w:t>
      </w:r>
      <w:r>
        <w:rPr/>
        <w:t>15000</w:t>
      </w:r>
      <w:r>
        <w:rPr/>
        <w:t>多尊。正壁菩萨佛像端坐于束腰八角莲花座上。束腰处有四力士，肩托仰莲。后壁刻有莲花</w:t>
      </w:r>
      <w:r>
        <w:rPr/>
        <w:t>54</w:t>
      </w:r>
      <w:r>
        <w:rPr/>
        <w:t>枝，每枝花上坐着一菩萨或供养人，壁顶上浮雕伎乐人，个个婀娜多姿，形象逼真。沿口南壁上还有一座观音菩萨像，手提净瓶举尘尾，体态圆润丰满，姿势优美，十分传神。</w:t>
      </w:r>
    </w:p>
    <w:p>
      <w:pPr>
        <w:pStyle w:val="Normal"/>
        <w:rPr/>
      </w:pPr>
      <w:r>
        <w:rPr/>
        <w:t>古阳洞也很出名。这里有丰富造像题记，为人称道的龙门二十品，大部分集中在这里。清代学者康有为盛赞这里的书法之美为：魄力雄强、气象浑穆、笔法跳越、点画峻厚、意态奇逸、精神飞动、骨法洞达、结构天成、血肉丰美。</w:t>
      </w:r>
    </w:p>
    <w:p>
      <w:pPr>
        <w:pStyle w:val="Normal"/>
        <w:rPr/>
      </w:pPr>
      <w:r>
        <w:rPr/>
        <w:t>还有一个药方洞，刻有</w:t>
      </w:r>
      <w:r>
        <w:rPr/>
        <w:t>140</w:t>
      </w:r>
      <w:r>
        <w:rPr/>
        <w:t>个药方，反映了我国古代医学的成就。把一些药方刻在石碑上或洞窟中，在别的地方也有发</w:t>
      </w:r>
    </w:p>
    <w:p>
      <w:pPr>
        <w:pStyle w:val="Normal"/>
        <w:rPr/>
      </w:pPr>
      <w:r>
        <w:rPr/>
        <w:t>现，这是古代医学成就传之后世的一个重要方法。</w:t>
      </w:r>
    </w:p>
    <w:p>
      <w:pPr>
        <w:pStyle w:val="Normal"/>
        <w:rPr/>
      </w:pPr>
      <w:r>
        <w:rPr/>
        <w:t>龙门石窟不仅仅是佛像雕刻技艺精湛，而石窟中造像题记也不乏艺术精品。龙门石窟造像题记遍布许许多多的洞窟，约有</w:t>
      </w:r>
      <w:r>
        <w:rPr/>
        <w:t>2600</w:t>
      </w:r>
      <w:r>
        <w:rPr/>
        <w:t>多品，其中龙门二十品，是我国优秀文化遗产的一部分，在国内外学术界、书法界有很广泛的影响。龙门二十品，十九品集中于古阳洞，另有一品在西山中部偏南老龙洞崖壁的慈香窟里。古阳洞是龙门石窟中开凿最早的一个窟，凿于北魏孝文帝迁都洛阳前一年。洞内小佛龛琳琅满目，雕刻精巧。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。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龙门石窟主要洞窟的讲解就到此结束。现在给各位留一点时间照相。待一会儿我们将车开过龙门桥，跨过伊河，到河对岸观赏龙门西山兰貌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