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优评议人言词"/>
      <w:r>
        <w:rPr/>
        <w:t>入党推优评议人言词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感觉自己好久都没有写东西了，不在学校的日子让我变的懒了许多，从学校踏入社会工作实习也更让我深刻明白压力了，一路走来，我最大的感受就是生于忧患死于安乐啊</w:t>
      </w:r>
      <w:r>
        <w:rPr/>
        <w:t>!</w:t>
      </w:r>
    </w:p>
    <w:p>
      <w:pPr>
        <w:pStyle w:val="Normal"/>
        <w:rPr/>
      </w:pPr>
      <w:r>
        <w:rPr/>
        <w:t>我就简单向组织汇报一下最近我的思想和生活状态，我通过投简历找到一份金融监管的工作，在这个工作中我主要是属于第三方监管，工作量不是很大，我之所以选择这个工作的原因是因为我在学校还有考试，所以选择了一个时间自由点的岗位，让自己可以有空闲的时间去看看书，不过在这一段时间里，我也在考虑一个问题到底，我不喜欢的考试我为什么还要去考。开始对证券有兴趣所有就选择证券从业考试了，不过现在已经不是很有兴趣了，只是为了坚持下去，把它考下来，花了时间和精力在上面，却让自己感觉到很累，到现在我只能说一切都还好，利用时间把最后的考试完成。工作中我也感受到人性的虚伪和包装、伪装，其实这些道理我也明白，商场如战场，无商不奸，当今社会就是物尽天择适则生存，对于工作我可以认真做好，可是学不来那种奉承，最大的缺陷还是人际关系不行，不能达到他们那种见人说人话见鬼说鬼话的地步，不能把自己推销出去，对于先就业后择业，这是一个桥梁我要认真考虑以后的路改怎么走，有时候也感觉自己不是那种喜欢冒险的人，这样也让自己有所羁绊，想了很多，却不能迈出那艰难的第一步。</w:t>
      </w:r>
    </w:p>
    <w:p>
      <w:pPr>
        <w:pStyle w:val="Normal"/>
        <w:rPr/>
      </w:pPr>
      <w:r>
        <w:rPr/>
        <w:t>在外工作这一段时间里，我也回学校几次，见到好久不见的学弟学妹有种亲切感，看到他们，我也知道对他们关心少了，因为我本应该可以做的更好的，在他们刚开始的时候是引导他们去认可这个学校，去认可我们的存在，但是现在是他们，其实也是当时的我一样的迷茫期，通过私下聊天也可以看出来</w:t>
      </w:r>
      <w:r>
        <w:rPr/>
        <w:t>90</w:t>
      </w:r>
      <w:r>
        <w:rPr/>
        <w:t>后的他们比我们的思想更怪异，不过也有很不错的人，有想努力的人，为了自己的目标不断进步，也有一些人从开始就已经厌烦大学的生活了，当现在的他们成为了老油条了，其实我再怎么去劝他们，我感觉到已经不现实了，对于我带的国贸班级，我只是希望他们过的很好，玩可以，但是也不能忘记学点什么，这样才能在出去以后才不会痛恨自己没好好学。通过他们的扣扣的变更，也感觉他们都还没长大，也都是很随意，一句话就可以感觉到他们内心还不是很成熟，可是先在的我又何尝不是呢</w:t>
      </w:r>
      <w:r>
        <w:rPr/>
        <w:t>?</w:t>
      </w:r>
      <w:r>
        <w:rPr/>
        <w:t>现在的我不能给他们更专业的知道，只能是以过来人的身份去解读他们。不管怎么样，你们永远都是我可爱的学弟学妹，我身在外，心在你们身上，国贸班也换了辅导员，希望刘老师可以把他们班带的更好，对于个别人还是该谈话的谈谈，去私下好好了解他们，帮助他们。不在学校的这一段日子里，我也嘲笑我自己，与优秀的人在一起，可是我差了很多，作为一个党员不是说说就好了的，那些真正的优秀的党员才是我们效仿的榜样。</w:t>
      </w:r>
    </w:p>
    <w:p>
      <w:pPr>
        <w:pStyle w:val="Normal"/>
        <w:rPr/>
      </w:pPr>
      <w:r>
        <w:rPr/>
        <w:t>离开了学校，我也感觉到缺少了政治学习氛围，不过还好，养成的习惯不是容易改变的，在闲暇时间就去关注时事政治新闻，其次就是缺少了和其他党员同志的交流，或许是即将毕业的我们都有自己的生活圈和工作了，所以相互之间的交流变少了，对于支部的工作开展情况，不知道他们四个人可不可以胜任，希望他们可以扛起这个重任，让我们系发展一批更有责任感的、有活力的同志进来。</w:t>
      </w:r>
    </w:p>
    <w:p>
      <w:pPr>
        <w:pStyle w:val="Normal"/>
        <w:rPr/>
      </w:pPr>
      <w:r>
        <w:rPr/>
        <w:t>看过“入党推优评议人言词”的人还看了：</w:t>
      </w:r>
    </w:p>
    <w:p>
      <w:pPr>
        <w:pStyle w:val="Normal"/>
        <w:rPr/>
      </w:pPr>
      <w:r>
        <w:rPr/>
        <w:t>1.</w:t>
      </w:r>
      <w:r>
        <w:rPr/>
        <w:t>入党推优个人评议</w:t>
      </w:r>
    </w:p>
    <w:p>
      <w:pPr>
        <w:pStyle w:val="Normal"/>
        <w:rPr/>
      </w:pPr>
      <w:r>
        <w:rPr/>
        <w:t>2.</w:t>
      </w:r>
      <w:r>
        <w:rPr/>
        <w:t>入党推优民主评议</w:t>
      </w:r>
    </w:p>
    <w:p>
      <w:pPr>
        <w:pStyle w:val="Normal"/>
        <w:rPr/>
      </w:pPr>
      <w:r>
        <w:rPr/>
        <w:t>3.</w:t>
      </w:r>
      <w:r>
        <w:rPr/>
        <w:t>入党推优表自我评价</w:t>
      </w:r>
    </w:p>
    <w:p>
      <w:pPr>
        <w:pStyle w:val="Normal"/>
        <w:rPr/>
      </w:pPr>
      <w:r>
        <w:rPr/>
        <w:t>4.</w:t>
      </w:r>
      <w:r>
        <w:rPr/>
        <w:t>推优入党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推优大会演说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