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踏英文广告词"/>
      <w:r>
        <w:rPr/>
        <w:t>安踏英文广告词</w:t>
      </w:r>
      <w:bookmarkEnd w:id="0"/>
    </w:p>
    <w:p>
      <w:pPr>
        <w:pStyle w:val="Normal"/>
        <w:rPr/>
      </w:pPr>
      <w:r>
        <w:rPr/>
        <w:t>Anta(China)Co.,Ltd.Wasfoundedin1991,theHongKongInternationalInvestmentLimited,theAnta(Fujian)FootwearCompanyLimited,BeijingAntaOrientalSportingGoodsCo.,Ltd.Morethan10years,Antacompaniesadheringtothe"peaceofmindentrepreneurship,practicallife,ahundredyearsbrand"businessphilosophy,throughunremittingefforts,hasdevelopedintothelargestproductionandmarketing-orientedintegratedsportinggoodsenterprises.Antalogo:Chi:</w:t>
      </w:r>
    </w:p>
    <w:p>
      <w:pPr>
        <w:pStyle w:val="Normal"/>
        <w:rPr/>
      </w:pPr>
      <w:r>
        <w:rPr/>
        <w:t>Theentiresymbolfortheletter"A"fontbody,byfourdifferentradiusoftheintersectionofcirculararcandsoundinto.Theoverallcompositionissimpleandgenerous,dynamic.GraphicbrightredcolorrepresentsthevitalityofANTAandenterprisingspirit."Anta"istheChinese"Anta"inEnglish,inGreekmeans"themotheroftheearth."ButalsoreflectstheANTApeoplecontinuetoinnovate,daretostruggleandchallengethespiritofself-expressionoftheANTAenterprisesaredeterminedtodothenational"Anta",acenturyof"Anta"andtheworld's"Anta."</w:t>
      </w:r>
    </w:p>
    <w:p>
      <w:pPr>
        <w:pStyle w:val="Normal"/>
        <w:rPr/>
      </w:pPr>
      <w:r>
        <w:rPr/>
        <w:t>ProductDescription:</w:t>
      </w:r>
    </w:p>
    <w:p>
      <w:pPr>
        <w:pStyle w:val="Normal"/>
        <w:rPr/>
      </w:pPr>
      <w:r>
        <w:rPr/>
        <w:t>Antaistopromoteindividuality,advocacythroughsportsshowthemselves,soANTAbrandisthecoreofmodernsportsspirit.AntaandNikeisnotthesamepath,Nikepursuitofsports,sportsandsportstoacertaintypeofitemsappear,andmoreAntaisasportsleisureimage.AntadonotwanttodotheChineseNike,buttodotheChineseAnta,Antaworld.Istoestablishtheirowndistinctpersonality,become"ChinaandtheworldliketheAnta".ProductPositioning:</w:t>
      </w:r>
    </w:p>
    <w:p>
      <w:pPr>
        <w:pStyle w:val="Normal"/>
        <w:rPr/>
      </w:pPr>
      <w:r>
        <w:rPr/>
        <w:t>16-to28-year-oldcrowd,</w:t>
      </w:r>
    </w:p>
    <w:p>
      <w:pPr>
        <w:pStyle w:val="Normal"/>
        <w:rPr/>
      </w:pPr>
      <w:r>
        <w:rPr/>
        <w:t>Belongingtohigh-endproducts</w:t>
      </w:r>
    </w:p>
    <w:p>
      <w:pPr>
        <w:pStyle w:val="Normal"/>
        <w:rPr/>
      </w:pPr>
      <w:r>
        <w:rPr/>
        <w:t>Page2of5</w:t>
      </w:r>
    </w:p>
    <w:p>
      <w:pPr>
        <w:pStyle w:val="Normal"/>
        <w:rPr/>
      </w:pPr>
      <w:r>
        <w:rPr/>
        <w:t>Sportsproductsadappreciation:</w:t>
      </w:r>
    </w:p>
    <w:p>
      <w:pPr>
        <w:pStyle w:val="Normal"/>
        <w:rPr/>
      </w:pPr>
      <w:r>
        <w:rPr/>
        <w:t>CaseBackground</w:t>
      </w:r>
    </w:p>
    <w:p>
      <w:pPr>
        <w:pStyle w:val="Normal"/>
        <w:rPr/>
      </w:pPr>
      <w:r>
        <w:rPr/>
        <w:t>Antaismainlyengagedinthedesign,development,manufactureandmarketingofANTAbrandsportsshoes,clothingandaccessories,istheleadingsportsbrand,since2001,ANTAhas6yearstobecomeChina'ssportsshoesmarketshareofthefirstbr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randofficialwebsitecarryingANTAdealers,media,investors,consumersandothermultiplecommunicationresponsibilitiesoftheaudience,inthecreativedesign,westrivetostyleinsimple,atmosphere,inthetransferonthefashion,innovation;strivetoshapetheANTAbrandinternationalimageAndfashioncharacteristics.Thesiteto"KeepMoving"neverstop"asthecreativeconcept,themainKVloopstructureofa"morethan"thebrandworld,notonlyconveythebrandspiritofAnta,butalsoreflectsthebrandvitalityofAnta,withvarioustargetaudiencesCommunicationtoachieveagoodimpr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