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求职个人简历范文"/>
      <w:r>
        <w:rPr/>
        <w:t>优秀大学生求职个人简历范文</w:t>
      </w:r>
      <w:bookmarkEnd w:id="0"/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市理工大学</w:t>
      </w:r>
    </w:p>
    <w:p>
      <w:pPr>
        <w:pStyle w:val="Normal"/>
        <w:rPr/>
      </w:pPr>
      <w:r>
        <w:rPr/>
        <w:t>出生年月</w:t>
      </w:r>
      <w:r>
        <w:rPr/>
        <w:t>:19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某某省某市某镇某街</w:t>
      </w:r>
    </w:p>
    <w:p>
      <w:pPr>
        <w:pStyle w:val="Normal"/>
        <w:rPr/>
      </w:pPr>
      <w:r>
        <w:rPr/>
        <w:t>邮政邮编</w:t>
      </w:r>
      <w:r>
        <w:rPr/>
        <w:t>:123456</w:t>
      </w:r>
    </w:p>
    <w:p>
      <w:pPr>
        <w:pStyle w:val="Normal"/>
        <w:rPr/>
      </w:pPr>
      <w:r>
        <w:rPr/>
        <w:t>联系电话</w:t>
      </w:r>
      <w:r>
        <w:rPr/>
        <w:t>:1388888xxxx</w:t>
      </w:r>
    </w:p>
    <w:p>
      <w:pPr>
        <w:pStyle w:val="Normal"/>
        <w:rPr/>
      </w:pPr>
      <w:r>
        <w:rPr/>
        <w:t>电子邮件</w:t>
      </w:r>
      <w:r>
        <w:rPr/>
        <w:t>:xxx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国家计算机等级考试二级，熟悉网络和电子商务。精通办公自动化，熟练操作</w:t>
      </w:r>
      <w:r>
        <w:rPr/>
        <w:t>Windows98/2k</w:t>
      </w:r>
      <w:r>
        <w:rPr/>
        <w:t>。能独立操作并及时高效的完成日常办公文档的编辑工作。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。实习期间主要职责是</w:t>
      </w:r>
      <w:r>
        <w:rPr/>
        <w:t>1</w:t>
      </w:r>
      <w:r>
        <w:rPr/>
        <w:t>、协助网站编辑在互联网查阅国内以及国外的化工信息。</w:t>
      </w:r>
      <w:r>
        <w:rPr/>
        <w:t>2</w:t>
      </w:r>
      <w:r>
        <w:rPr/>
        <w:t>、搜集，整理相关的中英文资料。</w:t>
      </w:r>
      <w:r>
        <w:rPr/>
        <w:t>3</w:t>
      </w:r>
      <w:r>
        <w:rPr/>
        <w:t>。整理和翻译英文资料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-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-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。善于与同事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