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重庆导游词大全汇总"/>
      <w:r>
        <w:rPr/>
        <w:t>实用重庆导游词大全汇总</w:t>
      </w:r>
      <w:bookmarkEnd w:id="0"/>
    </w:p>
    <w:p>
      <w:pPr>
        <w:pStyle w:val="Normal"/>
        <w:rPr/>
      </w:pPr>
      <w:r>
        <w:rPr/>
        <w:t>其雕刻技艺精湛的摩崖石刻造像，则为全国罕见的佛教禅宗造像聚点，因而早在</w:t>
      </w:r>
      <w:r>
        <w:rPr/>
        <w:t>1956</w:t>
      </w:r>
      <w:r>
        <w:rPr/>
        <w:t>年，就被公布为四川省第一批重点文物保护单位。二佛寺分上下两殿，上殿坐落在鹫峰山顶，殿宇规模庞大，殿堂宏伟，分别由大山门、玉皇殿、大雄殿、观音殿及左右配殿和排房组成，完全按样宗伽蓝七堂布局，形成封闭的四合院，整个建筑既讲究整体的对称呼应，错落有致，又追求建筑的个性，风韵独特，占地面积</w:t>
      </w:r>
      <w:r>
        <w:rPr/>
        <w:t>5181</w:t>
      </w:r>
      <w:r>
        <w:rPr/>
        <w:t>平方米</w:t>
      </w:r>
      <w:r>
        <w:rPr/>
        <w:t>;</w:t>
      </w:r>
      <w:r>
        <w:rPr/>
        <w:t>下殿是依山建造的两楼一底殿堂，檐拱翼着，势若飞动。据史料记载：唐广明二年</w:t>
      </w:r>
      <w:r>
        <w:rPr/>
        <w:t>(</w:t>
      </w:r>
      <w:r>
        <w:rPr/>
        <w:t>公元</w:t>
      </w:r>
      <w:r>
        <w:rPr/>
        <w:t>881</w:t>
      </w:r>
      <w:r>
        <w:rPr/>
        <w:t>年</w:t>
      </w:r>
      <w:r>
        <w:rPr/>
        <w:t>)</w:t>
      </w:r>
      <w:r>
        <w:rPr/>
        <w:t>唐僧宗曾造使到该寺祈祷，说明在晚唐时就已具规模。</w:t>
      </w:r>
    </w:p>
    <w:p>
      <w:pPr>
        <w:pStyle w:val="Normal"/>
        <w:rPr/>
      </w:pPr>
      <w:r>
        <w:rPr/>
        <w:t>到宋代，该寺香火达到鼎盛，并依山开凿佛像，现存主要龛窟</w:t>
      </w:r>
      <w:r>
        <w:rPr/>
        <w:t>42</w:t>
      </w:r>
      <w:r>
        <w:rPr/>
        <w:t>个，全部造像计</w:t>
      </w:r>
      <w:r>
        <w:rPr/>
        <w:t>1700</w:t>
      </w:r>
      <w:r>
        <w:rPr/>
        <w:t>余尊，集中镌刻在二佛寺下殿的北。西、南三面岩石之上，属典型的佛教掸宗造像。北岩主龛说法图为全部造像的核心部分，主像释迦牟尼佛神态慈祥，衣纹流畅，通高</w:t>
      </w:r>
      <w:r>
        <w:rPr/>
        <w:t>12.50</w:t>
      </w:r>
      <w:r>
        <w:rPr/>
        <w:t>米，不仅为全寺造像之冠，而且也是四川有名的大佛之一，据寺内明代正德十三年《重建轻峰禅寺记》碑记载：</w:t>
      </w:r>
      <w:r>
        <w:rPr/>
        <w:t>"</w:t>
      </w:r>
      <w:r>
        <w:rPr/>
        <w:t>全蜀大佛有三，而宕渠深滩镇日鹫峰盖其二佛也</w:t>
      </w:r>
      <w:r>
        <w:rPr/>
        <w:t>"</w:t>
      </w:r>
      <w:r>
        <w:rPr/>
        <w:t>，说明该佛为当时蜀中第二大佛二佛寺也因此得名。</w:t>
      </w:r>
    </w:p>
    <w:p>
      <w:pPr>
        <w:pStyle w:val="Normal"/>
        <w:rPr/>
      </w:pPr>
      <w:r>
        <w:rPr/>
        <w:t>其它龛窟均以此为中心，将迦叶、十地菩萨、六位排宗祖师和众多的罗汉样僧融为一体，巧妙地谛造了一个规模庞大、气势恢宏的禅宗道场。至于信守中国禅宗</w:t>
      </w:r>
      <w:r>
        <w:rPr/>
        <w:t>"</w:t>
      </w:r>
      <w:r>
        <w:rPr/>
        <w:t>正法</w:t>
      </w:r>
      <w:r>
        <w:rPr/>
        <w:t>"</w:t>
      </w:r>
      <w:r>
        <w:rPr/>
        <w:t>传付雕造的释尊与六祖、女性化的达摩和反映现实人生的罗汉群雕等，则是佛教艺术进一步中国化深入下层社会的具体表现，不仅在内容上反映了掸宗的大部分历史进程和禅宗旨圭，而且在艺术上也堪称一绝，不愧为巴蜀来代石刻的一颗艺术明珠。全国政协委员、敦煌研究院院长、著名石刻专家殷文杰先生考察沫滩石刻后说：</w:t>
      </w:r>
      <w:r>
        <w:rPr/>
        <w:t>"</w:t>
      </w:r>
      <w:r>
        <w:rPr/>
        <w:t>深滩摩崖造像是全国少有的禅宗聚点</w:t>
      </w:r>
      <w:r>
        <w:rPr/>
        <w:t>"</w:t>
      </w:r>
      <w:r>
        <w:rPr/>
        <w:t>。他对涞滩保存有这样精美的石刻而赞赏不已，并亲自为其题词：</w:t>
      </w:r>
      <w:r>
        <w:rPr/>
        <w:t>"</w:t>
      </w:r>
      <w:r>
        <w:rPr/>
        <w:t>深滩摩崖造像，宋代石刻艺术的精华</w:t>
      </w:r>
      <w:r>
        <w:rPr/>
        <w:t>"</w:t>
      </w:r>
      <w:r>
        <w:rPr/>
        <w:t>、</w:t>
      </w:r>
      <w:r>
        <w:rPr/>
        <w:t>"</w:t>
      </w:r>
      <w:r>
        <w:rPr/>
        <w:t>深滩罗汉造像石刻艺术的瑰宝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佛寺的附属文物也十分丰富，主要有明代石牌坊、清代会利塔林、戏楼、明清墓群和古瓮城等，其中，古瓮城为川东地区唯一保存完好的古代防御设施，四面开设城门，其上筑连檐通脊的房席，内外两层围会，形似石瓮，大有</w:t>
      </w:r>
      <w:r>
        <w:rPr/>
        <w:t>"</w:t>
      </w:r>
      <w:r>
        <w:rPr/>
        <w:t>瓮中捉鳖</w:t>
      </w:r>
      <w:r>
        <w:rPr/>
        <w:t>"</w:t>
      </w:r>
      <w:r>
        <w:rPr/>
        <w:t>之意，是典型的军事防御型城堡</w:t>
      </w:r>
      <w:r>
        <w:rPr/>
        <w:t>;</w:t>
      </w:r>
      <w:r>
        <w:rPr/>
        <w:t>城内有尺度宜人的青石板街巷，配合两侧天并式民宅院落，古朴典雅。以涞滩摩崖造像为中心的文物群体，其意义已经超出了单一文物，因而具有更高的文物价值和艺术观赏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佛寺水陆交通直达，通讯畅通，环境优美，吃住行游购方便。是旅游的好地方，每年农历</w:t>
      </w:r>
      <w:r>
        <w:rPr/>
        <w:t>2</w:t>
      </w:r>
      <w:r>
        <w:rPr/>
        <w:t>月</w:t>
      </w:r>
      <w:r>
        <w:rPr/>
        <w:t>19</w:t>
      </w:r>
      <w:r>
        <w:rPr/>
        <w:t>日、</w:t>
      </w:r>
      <w:r>
        <w:rPr/>
        <w:t>6</w:t>
      </w:r>
      <w:r>
        <w:rPr/>
        <w:t>月</w:t>
      </w:r>
      <w:r>
        <w:rPr/>
        <w:t>19</w:t>
      </w:r>
      <w:r>
        <w:rPr/>
        <w:t>日、</w:t>
      </w:r>
      <w:r>
        <w:rPr/>
        <w:t>9</w:t>
      </w:r>
      <w:r>
        <w:rPr/>
        <w:t>月</w:t>
      </w:r>
      <w:r>
        <w:rPr/>
        <w:t>19</w:t>
      </w:r>
      <w:r>
        <w:rPr/>
        <w:t>日三次庙会更是声势浩大，热闹非凡，游客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