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贺词范文"/>
      <w:r>
        <w:rPr/>
        <w:t>生日贺词范文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女士的生日庆典，受邀参加这一盛会并受邀代表联谊会讲话，我深感荣幸。在此，请允许我代表</w:t>
      </w:r>
      <w:r>
        <w:rPr/>
        <w:t>***</w:t>
      </w:r>
      <w:r>
        <w:rPr/>
        <w:t>并以我个人的名义，向</w:t>
      </w:r>
      <w:r>
        <w:rPr/>
        <w:t>***</w:t>
      </w:r>
      <w:r>
        <w:rPr/>
        <w:t>女士致以最衷心的祝福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女士是我们</w:t>
      </w:r>
      <w:r>
        <w:rPr/>
        <w:t>****</w:t>
      </w:r>
      <w:r>
        <w:rPr/>
        <w:t>的重要领导核心之一。她对本会的无私奉献我们已有目共睹，她主持大型聚会的靓丽风采亦令人折服，她那份“有了小家不忘大家”的真诚与热情，更是多次打动过我们的心弦，“老九不能走”，这是我们的共同心愿。在此，请允许我代表联谊会并以我个人的名义，对</w:t>
      </w:r>
      <w:r>
        <w:rPr/>
        <w:t>***</w:t>
      </w:r>
      <w:r>
        <w:rPr/>
        <w:t>女士致以最真诚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个人的成就，在于日积月累</w:t>
      </w:r>
      <w:r>
        <w:rPr/>
        <w:t>;</w:t>
      </w:r>
      <w:r>
        <w:rPr/>
        <w:t>一个人的成功，在于坚韧不拔”。时光飞逝，世纪交替，当年的老九，而今日的她，无论在事业上还是精神状态上，仍风采依旧，在同龄人中仍是当之无愧的佼佼者。</w:t>
      </w:r>
    </w:p>
    <w:p>
      <w:pPr>
        <w:pStyle w:val="Normal"/>
        <w:rPr/>
      </w:pPr>
      <w:r>
        <w:rPr/>
        <w:t>换言之，她对事业的执着令同龄人为之感叹，她的事业有成更令同龄人为之骄傲。在此，我们祝愿她的心态与她的容颜一样，青春长在，永远年轻</w:t>
      </w:r>
      <w:r>
        <w:rPr/>
        <w:t>!</w:t>
      </w:r>
      <w:r>
        <w:rPr/>
        <w:t>更希望看到她在步入金秋之后，仍将傲霜斗雪，流香溢彩</w:t>
      </w:r>
      <w:r>
        <w:rPr/>
        <w:t>!</w:t>
      </w:r>
    </w:p>
    <w:p>
      <w:pPr>
        <w:pStyle w:val="Normal"/>
        <w:rPr/>
      </w:pPr>
      <w:r>
        <w:rPr/>
        <w:t>人海沧茫，我们只是沧海一粟，由陌路而朋友，由相遇而相知，谁说这不是缘份</w:t>
      </w:r>
      <w:r>
        <w:rPr/>
        <w:t>?</w:t>
      </w:r>
      <w:r>
        <w:rPr/>
        <w:t>路漫漫，岁悠悠，世上不可能还有什么比这更珍贵。我真诚的希望我们能永远守住这份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请大家举杯，让我们共同为</w:t>
      </w:r>
      <w:r>
        <w:rPr/>
        <w:t>***</w:t>
      </w:r>
      <w:r>
        <w:rPr/>
        <w:t>女士的五十华诞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