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挑战演讲稿范例精选"/>
      <w:r>
        <w:rPr/>
        <w:t>关于挑战演讲稿范例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梦想和别人有点不一样，我想成为一名刑侦科学家，通过科学追寻蛛丝马迹，将罪犯绳之以法。因为在我的家乡有一位传奇人物，他叫李昌钰，他可是著名的国际侦探，了不少看似难以完成的难题和迷案。</w:t>
      </w:r>
    </w:p>
    <w:p>
      <w:pPr>
        <w:pStyle w:val="Normal"/>
        <w:rPr/>
      </w:pPr>
      <w:r>
        <w:rPr/>
        <w:t>在我们那有李昌钰刑侦科技博物馆，每天都有很多人来参观，里面展示了很多李昌钰获得的金色奖杯、奖牌，以及得奖时的照片，他侦破过</w:t>
      </w:r>
      <w:r>
        <w:rPr/>
        <w:t>8000</w:t>
      </w:r>
      <w:r>
        <w:rPr/>
        <w:t>多个案件，拥有</w:t>
      </w:r>
      <w:r>
        <w:rPr/>
        <w:t>30</w:t>
      </w:r>
      <w:r>
        <w:rPr/>
        <w:t>多个博士学位。真是神通广大啊，很多看似不可能的案件都被他一一征服，被人们成为“当代福尔摩斯”。李昌钰可是我们如皋人哦，不知道大家有没有看过《挑战不可能》节目，他在节目中向全国人民推荐如皋烧饼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来参观完博物馆，你也可能觉得世界上有许多看来不可能做到的事情，在等待着我们去征服、去挑战。永远不要暗示自己那件事情是不可能完成的，只要你拼尽全力、坚持不懈的去挑战，我相信总有一天能够成功。就算很遗憾没有成功，总也有回忆珍藏在我们心里，如果你不敢去挑战、去争取，那你什么本领都不会增长，那你的人生不会有新的精彩。面对困难和挑战，挑战不可能，我们一定要勇往直前、迎难而上，这样你才是一个永不言弃、战胜困难的勇士，你的人生就会变得更有意义，也许下一个刑侦科学界的传奇就是你和我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