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看齐意识用系列讲话武装头脑专题讨论稿"/>
      <w:r>
        <w:rPr/>
        <w:t>增强看齐意识用系列讲话武装头脑专题讨论稿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区交通运输局机关党支部以“增强看齐意识，用系列重要讲话精神武装头脑”为主题组织党员开展专题讨论，针对系列重要讲话精神谈认识、谈体会，查找不足，就如何增强看齐意识进行表态发言，讨论气氛活跃，党员认识深刻，达到了预期目的。</w:t>
      </w:r>
    </w:p>
    <w:p>
      <w:pPr>
        <w:pStyle w:val="Normal"/>
        <w:rPr/>
      </w:pPr>
      <w:r>
        <w:rPr/>
        <w:t>通过集中学习系列重要讲话精神和专题讨论，广大党员进一步认识到“看齐意识”是我们今后的行动指南，是我们的根本遵循。同时，大家一致认为，“增强看齐意识”必须从以下几方面入手：</w:t>
      </w:r>
    </w:p>
    <w:p>
      <w:pPr>
        <w:pStyle w:val="Normal"/>
        <w:rPr/>
      </w:pPr>
      <w:r>
        <w:rPr/>
        <w:t>一是政治上同向。坚定正确的政治方向，是落实看齐意识的第一要求和首要遵循。在对党的态度上，要保持绝对忠诚</w:t>
      </w:r>
      <w:r>
        <w:rPr/>
        <w:t>;</w:t>
      </w:r>
      <w:r>
        <w:rPr/>
        <w:t>在大是大非上，要始终保持正确的政治方向</w:t>
      </w:r>
      <w:r>
        <w:rPr/>
        <w:t>;</w:t>
      </w:r>
      <w:r>
        <w:rPr/>
        <w:t>在日常工作上，要强化全局观念，把政治正确切实贯穿于工作的全过程。</w:t>
      </w:r>
    </w:p>
    <w:p>
      <w:pPr>
        <w:pStyle w:val="Normal"/>
        <w:rPr/>
      </w:pPr>
      <w:r>
        <w:rPr/>
        <w:t>二是思想上同心。首先，在精神上要不缺“钙”，自觉用马克思主义基本理论和中国特色社会主义理论体系武装头脑，使之在灵魂深处扎根。其次，在思想上要不走神，以思想的绝对清醒保证政治的始终坚定，任何时候都不妄议中央大政方针、不随意左摇右摆。最后，在道德上要不失范，努力践行社会主义核心价值观。</w:t>
      </w:r>
    </w:p>
    <w:p>
      <w:pPr>
        <w:pStyle w:val="Normal"/>
        <w:rPr/>
      </w:pPr>
      <w:r>
        <w:rPr/>
        <w:t>三是步调上同频。首先，强化“齐步”的意识，通过一系列学习教育，以高标准的尺度，把党性要求切实贯穿于党性锤炼的全过程。其次，履行“齐步”的担当，凡是中央部署的重大决策，都要不折不扣地贯彻。最后，执行“齐步”的要求，坚决服从组织决定，以铁一般的纪律守好做人、处事、用权、交友的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行动上同力。全党同志要把看齐意识切实转化成促进改革发展的实际行动，树立求真务实、真抓实干的态度，想办法、出思路、谋发展。按照雷厉风行、马上就办的速度，以只争朝夕的紧迫感和今日事今日毕的效率意识，用全心全意为人民服务的宗旨，形成全社会思想和行动高度统一、智慧和力量充分迸发、万众一心共同奋斗的大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