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500字"/>
      <w:r>
        <w:rPr/>
        <w:t>2023</w:t>
      </w:r>
      <w:r>
        <w:rPr/>
        <w:t>年大学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就要接近尾声了，带着复杂的心情带四班半个多月了。只是自己竭尽全力，可是到头来换来的却是那样的结局。经过这次谈话之后同学们真正的从心理知道了军训的意义，虽然有点晚，但是我还是很高兴的，因为我作到了终于作到了，看到</w:t>
      </w:r>
      <w:r>
        <w:rPr/>
        <w:t>[</w:t>
      </w:r>
      <w:r>
        <w:rPr/>
        <w:t>一张张熟悉的脸孔，那带有眼泪的脸庞，我很感动，我也从为你们哭过，但是这次我却真的被他们感染了，自己再苦，再累，也有回报了，我终于相信那句话。阳光总在风雨后，风雨过后总会有彩虹，我要带着全体四班，拼一把博一把，虽然不知道结局将会是如何，但是我是不服输的。我说过我来到这里我所有的心血都投入到了四班，这些调皮的孩子们，真的很让我头痛，晚上睡不着觉，每个星期天，每个黑天的时候我总不希望星期一和每个黎明的来临，因为我害怕害怕面对他们那些总知道玩的孩子，有些时候想打他们可是自己也下不了手，可是我还是打了那些班级中的那些所谓的刺头，因为他们太让我伤心了，军训的过程当中我知道了其实孩子们也大了懂事了，比以前我发现其实我的班级的孩子门是最棒的，因为他们在今天让我看见了希望，我好高兴，那种心情是无法用言语表达的，不管男同学还是女同学，今天特别的卖力，虽然今天的天气特别热，但是不幸的事情还是发生了，我们班级有一名女同学严重中暑了，我的摩托车被班主任骑走了钥匙没有给我，我只有去找校长了，但是校长在吃饭，我想管不了那样多了，就去说了，校长说我开车带你们去吧，看见我的学生，那难受的样子，我心好痛，我多想倒下的是我，他们是为了我才那样的，我无语了，我想他们也知道了，这也是为了自己，他们将来有一个好的前程，不会想起我们这些在学校给他们军训的“黑教官”们吧，我们到了医院，可是由于走的急，没有带钱。我真急坏了，校长给我了</w:t>
      </w:r>
      <w:r>
        <w:rPr/>
        <w:t>500</w:t>
      </w:r>
      <w:r>
        <w:rPr/>
        <w:t>元钱，当医生说要他住院的时候，我在想军训成这样子还有意义吗</w:t>
      </w:r>
      <w:r>
        <w:rPr/>
        <w:t>?</w:t>
      </w:r>
      <w:r>
        <w:rPr/>
        <w:t>我在不停的问我自己，但是我又想现实的社会就是这样子的，我又在仔细的问医生，他到底怎么样，我说是不是严重中暑啊。他说可能是吧，我说那就不用住院吧，打个点滴就行了吧，不住院我说，我想学生毕竟没有多少钱吗，出来上学不容易啊，终于我说同了医生，可是由于我太累了就在床上趴着睡着了。这时班主任来了，早晨没有吃饭，中午还真饿了，他叫醒我，我们一起去吃饭了，可是之间发生了一些不如意的事情。在军训的过程当中我有许多对不住同学的地方，我再这里真诚的向大家道歉，希望同学们能够原谅教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就要结束了，“铁打的营盘流水的兵”，“我深深的懂得人有悲欢离合，月有阴晴圆缺，此事古难全，但愿人长久，千里共婵娟”。天下无不散之宴席，我愿意祝福我带的</w:t>
      </w:r>
      <w:r>
        <w:rPr/>
        <w:t>4</w:t>
      </w:r>
      <w:r>
        <w:rPr/>
        <w:t>班全体同学一路走好，脚踏实地的走好人生的每一步，只是风风雨雨、同甘共苦的相处了这么长时间真的好舍不得他们啊，只能眼泪往肚里咽。看看周围熟悉的脸孔依然让我心动，四班的同学不要悲伤，当你在学习、生活中遇到再多的艰难困苦，也不要退缩，我希望我的四班同学一定坚持再坚持，坚持到底就是胜利，困难并不可怕，我相信风雨过后一定会有彩虹。我说过四班的同学不要哭泣，不要掉眼泪，眼泪在别人眼里不值钱，只能说明自己不坚强，有什么想不通的事情，你的教官永远懂着你倾诉，我会竭尽我的全力帮助你们，虽然你的教官能力有限，但是我知道你们肯定会相信你的教官的，我也相信我们四班的人都是最棒的，我永远爱你们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