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爱读书心得优质文章"/>
      <w:r>
        <w:rPr/>
        <w:t>简爱读书心得优质文章</w:t>
      </w:r>
      <w:bookmarkEnd w:id="0"/>
    </w:p>
    <w:p>
      <w:pPr>
        <w:pStyle w:val="Normal"/>
        <w:rPr/>
      </w:pPr>
      <w:r>
        <w:rPr/>
        <w:t>上世纪九十年代初，常看到一些小女生携带着《简爱》这部小说穿梭在菁菁校园，正值花季的她们懂得如何用经典书籍来武装自己。那时的我浮躁不安，阅历上的不足加上认识上的肤浅，对一些事物总带着偏见。一次偶然的机会，从一位女同学手里接过这本书随手一翻，便以为所谓世界名著不过如此。</w:t>
      </w:r>
    </w:p>
    <w:p>
      <w:pPr>
        <w:pStyle w:val="Normal"/>
        <w:rPr/>
      </w:pPr>
      <w:r>
        <w:rPr/>
        <w:t>时光飞逝，终于在近二十年后与《简爱》结缘，这得益于奥斯汀书友会</w:t>
      </w:r>
      <w:r>
        <w:rPr/>
        <w:t>;</w:t>
      </w:r>
      <w:r>
        <w:rPr/>
        <w:t>若没有参加书友会</w:t>
      </w:r>
      <w:r>
        <w:rPr/>
        <w:t>,</w:t>
      </w:r>
      <w:r>
        <w:rPr/>
        <w:t>可能我还不会主动去阅读这部影响了一代又一代女性的经典名著。每当夜深人静时，躺在沙发上静静地阅读《简爱》，把整天的忧愁烦恼统统抛掉，独自享受那种宁静的感觉真好。</w:t>
      </w:r>
    </w:p>
    <w:p>
      <w:pPr>
        <w:pStyle w:val="Normal"/>
        <w:rPr/>
      </w:pPr>
      <w:r>
        <w:rPr/>
        <w:t>《简爱》这部现实主义小说准确来说是“女性经典小说”带有浓厚的浪漫主义色彩。作者以第一人称的自传式体裁塑造了一个灰姑娘式的爱情故事</w:t>
      </w:r>
      <w:r>
        <w:rPr/>
        <w:t>;</w:t>
      </w:r>
      <w:r>
        <w:rPr/>
        <w:t>女主角简爱虽然外表平平，个子瘦小，且出身贫寒，但她有着独立自强、勇敢正直并为争取平等而奋斗的坚强性格，尤其是与男主角罗切斯特之间的爱情完全超越了门第、年龄和传统观念的束缚，升华到思想和精神上完整契合，以在当时的社会条件下来说，这超越世俗偏见的真挚情感不能不让人敬佩不已。</w:t>
      </w:r>
    </w:p>
    <w:p>
      <w:pPr>
        <w:pStyle w:val="Normal"/>
        <w:rPr/>
      </w:pPr>
      <w:r>
        <w:rPr/>
        <w:t>初读完之后没有太深的感受，一些零散的心得并没有促使我有写一篇读后感的冲动。在听完书友们的阅读分享后，我的思维又受到了相应的启发。这本书除了女主角简，给我印象最深是另外三个对女主角成长路上影响很大的人。简爱身上体现出的诸多优点想必读者特别是女性读者都有一定的共鸣，在此无须再一一赘述。</w:t>
      </w:r>
    </w:p>
    <w:p>
      <w:pPr>
        <w:pStyle w:val="Normal"/>
        <w:widowControl/>
        <w:bidi w:val="0"/>
        <w:spacing w:before="180" w:after="180"/>
        <w:jc w:val="left"/>
        <w:rPr/>
      </w:pPr>
      <w:r>
        <w:rPr/>
        <w:t>作为女主角儿时唯一的好友海伦，这个可爱的小女生逝去着实让人心疼不已</w:t>
      </w:r>
      <w:r>
        <w:rPr/>
        <w:t>;</w:t>
      </w:r>
      <w:r>
        <w:rPr/>
        <w:t>她对人事物的看法不仅有着异常超龄的成熟，而且说出的每一句都那么深刻、发人深省</w:t>
      </w:r>
      <w:r>
        <w:rPr/>
        <w:t>;(</w:t>
      </w:r>
      <w:r>
        <w:rPr/>
        <w:t>富有道理</w:t>
      </w:r>
      <w:r>
        <w:rPr/>
        <w:t>)</w:t>
      </w:r>
      <w:r>
        <w:rPr/>
        <w:t>，一颗包容的心和坚定的信仰使她面对死亡无所畏惧。“生命太短促了，不值得把它花费在怀恨和记仇上</w:t>
      </w:r>
      <w:r>
        <w:rPr/>
        <w:t>......</w:t>
      </w:r>
      <w:r>
        <w:rPr/>
        <w:t>复仇永远不会使我担心</w:t>
      </w:r>
      <w:r>
        <w:rPr/>
        <w:t>,</w:t>
      </w:r>
      <w:r>
        <w:rPr/>
        <w:t>堕落永远不会让我过分深恶痛绝</w:t>
      </w:r>
      <w:r>
        <w:rPr/>
        <w:t>,</w:t>
      </w:r>
      <w:r>
        <w:rPr/>
        <w:t>不公平也永远不会叫我过分心灰意懒</w:t>
      </w:r>
      <w:r>
        <w:rPr/>
        <w:t>.</w:t>
      </w:r>
      <w:r>
        <w:rPr/>
        <w:t>我平静地活着</w:t>
      </w:r>
      <w:r>
        <w:rPr/>
        <w:t>,</w:t>
      </w:r>
      <w:r>
        <w:rPr/>
        <w:t>期待着末日。”这位名叫海伦的小女生，或许就是上天派来的天使。虽然她短暂的生命如流星般匆匆划过，但她的坦然和从容让人无不为之震撼。“既然生命很快就会过去，死亡又确实是通向幸福和荣耀之门，我们又何必被苦恼压得灰心丧气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