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的优秀演讲稿范文"/>
      <w:r>
        <w:rPr/>
        <w:t>关于食品安全的优秀演讲稿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前段时间，因三鹿奶粉中有三聚氰胺污染，导致全国大量婴幼儿患结石病的事件，引起社会的广泛关注，这是继毒饺子、苏丹红、安徽阜阳奶粉等事件后我国又一起重大食品安全事件。据了解，到上一周，全国范围已造成二人死亡，上百人患病，保守预计潜在受害者将达到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/>
        <w:t>今天我们在这里所要谈的并不是追究是什么原因</w:t>
      </w:r>
      <w:r>
        <w:rPr/>
        <w:t>?</w:t>
      </w:r>
      <w:r>
        <w:rPr/>
        <w:t>谁的责任</w:t>
      </w:r>
      <w:r>
        <w:rPr/>
        <w:t>?</w:t>
      </w:r>
      <w:r>
        <w:rPr/>
        <w:t>而是要说说这样的事件对我们的启示，三鹿奶粉事件暴露出在我们身边，总有那么一些利欲熏心的不法生产者和经营者，在生产和出售会导致疾病甚至死亡的食品。而我们小学生由于食品安全知识的缺乏可能会是最大的受害者。</w:t>
      </w:r>
    </w:p>
    <w:p>
      <w:pPr>
        <w:pStyle w:val="Normal"/>
        <w:rPr/>
      </w:pPr>
      <w:r>
        <w:rPr/>
        <w:t>今天我们利用国旗下讲话的时间，对同学们提以下建议，希望能给大家带来帮助。</w:t>
      </w:r>
    </w:p>
    <w:p>
      <w:pPr>
        <w:pStyle w:val="Normal"/>
        <w:rPr/>
      </w:pPr>
      <w:r>
        <w:rPr/>
        <w:t>第一、吃零食的问题。有些同学挺喜欢吃零食的，从学校周边小店门口早晚人员云集，热闹非凡就可以看出来。但有一点要提醒同学们：摊贩们出售的这些小食品的厂家、作坊的卫生条件和卫生设施都比较简陋，卫生很差。防蝇、防尘、防鼠的措施都不到位。吃了这种食品很容易得病。有些小食品、零食，本身质量就不好，比如有些棒棒冰、果冻等，它也可能是“三精水”制成的。所谓“三精水”就是糖精、香精、色素加水兑成，这些东西，几乎没有营养，而且有一定的危害。还有一些食品用的原料不好，或变质了，加工的人为了掩盖缺陷、异味，故意加一些辛辣味，让你吃不出异味来</w:t>
      </w:r>
      <w:r>
        <w:rPr/>
        <w:t>;</w:t>
      </w:r>
      <w:r>
        <w:rPr/>
        <w:t>或者用油炸。而油呢，质量很差，而且反复使用。同学们吃了这些东西很危险：可能会拉肚子，经常、长期多吃油炸食品也可能会得癌症。</w:t>
      </w:r>
    </w:p>
    <w:p>
      <w:pPr>
        <w:pStyle w:val="Normal"/>
        <w:rPr/>
      </w:pPr>
      <w:r>
        <w:rPr/>
        <w:t>第二，卫生习惯问题。有些同学存在一些不好的习惯，如饭前便后不洗手，喝生水、手脏不洗就抓东西吃、乱吐痰等。我们知道手、鼻涕、痰等都有许多病菌的。科学证明：手上的细菌很多，一只手掌可以有</w:t>
      </w:r>
      <w:r>
        <w:rPr/>
        <w:t>40</w:t>
      </w:r>
      <w:r>
        <w:rPr/>
        <w:t>万个细菌，一克指甲污垢可以有</w:t>
      </w:r>
      <w:r>
        <w:rPr/>
        <w:t>40</w:t>
      </w:r>
      <w:r>
        <w:rPr/>
        <w:t>亿个细菌，所以我们要注意手的卫生。而勤洗手是保持卫生的很好方法，这点很重要，是防止病从口入的关键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食品安全关系你我他，正确防范、养成良好卫生习惯守键。希望我们每一位同学树立食品安全意识，让健康的生活永远伴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