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整治月实施方案"/>
      <w:r>
        <w:rPr/>
        <w:t>环境整治月实施方案</w:t>
      </w:r>
      <w:bookmarkEnd w:id="0"/>
    </w:p>
    <w:p>
      <w:pPr>
        <w:pStyle w:val="Normal"/>
        <w:rPr/>
      </w:pPr>
      <w:r>
        <w:rPr/>
        <w:t>为了进一步优化投资发展环境，促进经济社会又好又快发展，推动我镇“十二五”规划顺利实施，根据市委市政府安排，按照县委、县政府决定，集中一年时间开展投资发展环境整治活动，现提出如下实施方案：</w:t>
      </w:r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坚持以科学发展观为指导，牢固树立“发展环境就是生产力、就是竞争力”的理念，着力解决影响投资发展环境的突出问题，大力改进干部作风，切实促进招商引资工作，保护全民创业热情，全力打造“成本最低、效率最高、信誉最好、回报最快”的投资发展环境，努力把咸阳建设成为投资创业的政策洼地、服务高地、发展福地。</w:t>
      </w:r>
    </w:p>
    <w:p>
      <w:pPr>
        <w:pStyle w:val="Normal"/>
        <w:rPr/>
      </w:pPr>
      <w:r>
        <w:rPr/>
        <w:t>二、整治重点</w:t>
      </w:r>
    </w:p>
    <w:p>
      <w:pPr>
        <w:pStyle w:val="Normal"/>
        <w:rPr/>
      </w:pPr>
      <w:r>
        <w:rPr/>
        <w:t>各级各部门要立足实际，把解决问题贯穿活动始终，本着“有什么问题就解决什么问题，什么问题突出就整治什么问题”的原则，从整治干部作风入手，以改善服务环境、法制环境、信用环境等投资软环境为重点，坚决纠正“庸、懒、散”等问题，切实提高行政效能，精简行政审批事项，加大政策优惠力度，规范行政执法行为，清除企业发展障碍，治理企业周边环境。</w:t>
      </w:r>
    </w:p>
    <w:p>
      <w:pPr>
        <w:pStyle w:val="Normal"/>
        <w:rPr/>
      </w:pPr>
      <w:r>
        <w:rPr/>
        <w:t>1</w:t>
      </w:r>
      <w:r>
        <w:rPr/>
        <w:t>、行政审批方面。重点整治擅自设定审批事项，私增审批前置条件和环节</w:t>
      </w:r>
      <w:r>
        <w:rPr/>
        <w:t>;</w:t>
      </w:r>
      <w:r>
        <w:rPr/>
        <w:t>有利抢着办、无利互相推，无正当理由拒不办理或超时限办理</w:t>
      </w:r>
      <w:r>
        <w:rPr/>
        <w:t>;</w:t>
      </w:r>
      <w:r>
        <w:rPr/>
        <w:t>收取不合理费用，强行提供有偿服务</w:t>
      </w:r>
      <w:r>
        <w:rPr/>
        <w:t>;</w:t>
      </w:r>
      <w:r>
        <w:rPr/>
        <w:t>凭借审批权或其他管理权，威逼要挟，坑、卡、拖、压、刁难，为自己或特定关系人谋取不正当利益等行为。</w:t>
      </w:r>
    </w:p>
    <w:p>
      <w:pPr>
        <w:pStyle w:val="Normal"/>
        <w:rPr/>
      </w:pPr>
      <w:r>
        <w:rPr/>
        <w:t>2</w:t>
      </w:r>
      <w:r>
        <w:rPr/>
        <w:t>、行政管理和执法方面。重点整治有法不依、执法不严，不能文明</w:t>
      </w:r>
    </w:p>
    <w:p>
      <w:pPr>
        <w:pStyle w:val="Normal"/>
        <w:rPr/>
      </w:pPr>
      <w:r>
        <w:rPr/>
        <w:t>执法，工作方法简单粗暴</w:t>
      </w:r>
      <w:r>
        <w:rPr/>
        <w:t>;</w:t>
      </w:r>
      <w:r>
        <w:rPr/>
        <w:t>以权代法，以言代法，趋利执法，以罚代管，乱检查、乱罚款、乱收费、乱摊派</w:t>
      </w:r>
      <w:r>
        <w:rPr/>
        <w:t>;</w:t>
      </w:r>
      <w:r>
        <w:rPr/>
        <w:t>违反法定权限或程序，随意查扣企业生产资料、生产工具和其他经营设施或冻结银行账户。强制企业参加各类学会、协会等社团组织或举办涉企评比、达标、表彰及培训</w:t>
      </w:r>
      <w:r>
        <w:rPr/>
        <w:t>;</w:t>
      </w:r>
      <w:r>
        <w:rPr/>
        <w:t>利用年检搭车收费、摊派征订报刊、杂志</w:t>
      </w:r>
      <w:r>
        <w:rPr/>
        <w:t>;</w:t>
      </w:r>
      <w:r>
        <w:rPr/>
        <w:t>检查不出示证件，收费不开发票，违反规定募捐、乱拉赞助等行为。</w:t>
      </w:r>
    </w:p>
    <w:p>
      <w:pPr>
        <w:pStyle w:val="Normal"/>
        <w:rPr/>
      </w:pPr>
      <w:r>
        <w:rPr/>
        <w:t>3</w:t>
      </w:r>
      <w:r>
        <w:rPr/>
        <w:t>、政务公开方面。重点整治不通过有效形式公开单位职责、管理权限、审批事项、申报条件、申报材料、收费事项、收费标准、办事依据、办结时限、办事流程、服务承诺及监督投诉方式</w:t>
      </w:r>
      <w:r>
        <w:rPr/>
        <w:t>;</w:t>
      </w:r>
      <w:r>
        <w:rPr/>
        <w:t>有关事项不一次性告知或告知不明确、不具体</w:t>
      </w:r>
      <w:r>
        <w:rPr/>
        <w:t>;</w:t>
      </w:r>
      <w:r>
        <w:rPr/>
        <w:t>建设工程不招标、违规招标、在招标过程中暗箱操作及工程项目监管不严等行为。</w:t>
      </w:r>
    </w:p>
    <w:p>
      <w:pPr>
        <w:pStyle w:val="Normal"/>
        <w:rPr/>
      </w:pPr>
      <w:r>
        <w:rPr/>
        <w:t>、干部作风方面。重点整治作风漂浮、敷衍塞责，弄虚作假、欺上瞒下，做表面文章、搞形式主义以及有令不行、有禁不止</w:t>
      </w:r>
      <w:r>
        <w:rPr/>
        <w:t>;</w:t>
      </w:r>
      <w:r>
        <w:rPr/>
        <w:t>对群众和客商生冷硬噌，办事拖拉，推诿扯皮，效能低下</w:t>
      </w:r>
      <w:r>
        <w:rPr/>
        <w:t>;</w:t>
      </w:r>
      <w:r>
        <w:rPr/>
        <w:t>缺乏诚信意识，不履行合同，随意毁约，只承诺不践诺，使投资者进退两难</w:t>
      </w:r>
      <w:r>
        <w:rPr/>
        <w:t>;</w:t>
      </w:r>
      <w:r>
        <w:rPr/>
        <w:t>急功近利，利用未立项、未通过审批的项目或虚设项目哄骗客商，给投资者造成重大损失</w:t>
      </w:r>
      <w:r>
        <w:rPr/>
        <w:t>;</w:t>
      </w:r>
      <w:r>
        <w:rPr/>
        <w:t>地方保护主义严重，对待侵害客商利益的问题处理不公，甚至贪赃枉法</w:t>
      </w:r>
      <w:r>
        <w:rPr/>
        <w:t>;</w:t>
      </w:r>
      <w:r>
        <w:rPr/>
        <w:t>不遵守工作纪律，上班迟到早退，看股炒股、上网聊天、玩游戏，甚至打牌赌博</w:t>
      </w:r>
      <w:r>
        <w:rPr/>
        <w:t>;</w:t>
      </w:r>
      <w:r>
        <w:rPr/>
        <w:t>长期“走读”，拿工资不上班或吃空饷等问题。</w:t>
      </w:r>
    </w:p>
    <w:p>
      <w:pPr>
        <w:pStyle w:val="Normal"/>
        <w:rPr/>
      </w:pPr>
      <w:r>
        <w:rPr/>
        <w:t>5</w:t>
      </w:r>
      <w:r>
        <w:rPr/>
        <w:t>、服务发展方面。重点整治政务服务机构不健全，纳入政务服务中心的管理事项应进未进</w:t>
      </w:r>
      <w:r>
        <w:rPr/>
        <w:t>;</w:t>
      </w:r>
      <w:r>
        <w:rPr/>
        <w:t>服务机制不协调，制度设计不科学、交叉重复甚至相互掣肘、政出多门、各自为政</w:t>
      </w:r>
      <w:r>
        <w:rPr/>
        <w:t>;</w:t>
      </w:r>
      <w:r>
        <w:rPr/>
        <w:t>部门利益至上，行政不作为、慢</w:t>
      </w:r>
    </w:p>
    <w:p>
      <w:pPr>
        <w:pStyle w:val="Normal"/>
        <w:rPr/>
      </w:pPr>
      <w:r>
        <w:rPr/>
        <w:t>作为、乱作为</w:t>
      </w:r>
      <w:r>
        <w:rPr/>
        <w:t>;</w:t>
      </w:r>
      <w:r>
        <w:rPr/>
        <w:t>干扰西咸新区、北塬新城及各类园区、开发区入驻企业正常生产经营秩序，侵犯企业权益，支持、纵容黑恶势力强行推销产品、强揽工程、强装强卸、封门堵路，企业周边治安环境不稳定等问题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“</w:t>
      </w:r>
      <w:r>
        <w:rPr/>
        <w:t>投资发展环境整治年”活动从</w:t>
      </w:r>
      <w:r>
        <w:rPr/>
        <w:t>2012</w:t>
      </w:r>
      <w:r>
        <w:rPr/>
        <w:t>年</w:t>
      </w:r>
      <w:r>
        <w:rPr/>
        <w:t>5</w:t>
      </w:r>
      <w:r>
        <w:rPr/>
        <w:t>月中旬开始至</w:t>
      </w:r>
      <w:r>
        <w:rPr/>
        <w:t>2013</w:t>
      </w:r>
      <w:r>
        <w:rPr/>
        <w:t>年</w:t>
      </w:r>
      <w:r>
        <w:rPr/>
        <w:t>4</w:t>
      </w:r>
      <w:r>
        <w:rPr/>
        <w:t>月底结束，分四个阶段进行：</w:t>
      </w:r>
    </w:p>
    <w:p>
      <w:pPr>
        <w:pStyle w:val="Normal"/>
        <w:rPr/>
      </w:pPr>
      <w:r>
        <w:rPr/>
        <w:t>1</w:t>
      </w:r>
      <w:r>
        <w:rPr/>
        <w:t>、宣传动员</w:t>
      </w:r>
      <w:r>
        <w:rPr/>
        <w:t>(5</w:t>
      </w:r>
      <w:r>
        <w:rPr/>
        <w:t>月</w:t>
      </w:r>
      <w:r>
        <w:rPr/>
        <w:t>15</w:t>
      </w:r>
      <w:r>
        <w:rPr/>
        <w:t>日—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各村、驻镇各单位要召开党支部会议和全体干部职工大会，对投资发展环境整治年活动进行动员部署。成立领导机构和工作机构，结合实际制定具体的活动实施方案。组织干部职工重点学习市第六次党代会、全市经济工作会议、全市招商引资大会精神</w:t>
      </w:r>
      <w:r>
        <w:rPr/>
        <w:t>;</w:t>
      </w:r>
      <w:r>
        <w:rPr/>
        <w:t>学习陕西省《损害群众利益行为行政责任追究试行办法》，咸阳市《关于优化投资环境的纪律规定》、《关于加强党政机关干部管理优化投资发展环境的暂行规定》、《关于进一步推进依法行政优化投资发展环境的若干规定</w:t>
      </w:r>
      <w:r>
        <w:rPr/>
        <w:t>(</w:t>
      </w:r>
      <w:r>
        <w:rPr/>
        <w:t>试行</w:t>
      </w:r>
      <w:r>
        <w:rPr/>
        <w:t>)</w:t>
      </w:r>
      <w:r>
        <w:rPr/>
        <w:t>》等纪律规定。县整治活动办公室将组织知识测试，对学习成果进行检验。各级要加大宣传力度，通过在广播、电视、咸阳日报开设专题栏目，门户网站设立专门网页等形式，广泛宣传整治活动的意义、内容和目的，报道工作动态，营造浓厚的舆论氛围。要畅通举报渠道，向社会公开举报电话、举报邮箱，收集各方面的投诉举报。</w:t>
      </w:r>
    </w:p>
    <w:p>
      <w:pPr>
        <w:pStyle w:val="Normal"/>
        <w:rPr/>
      </w:pPr>
      <w:r>
        <w:rPr/>
        <w:t>2</w:t>
      </w:r>
      <w:r>
        <w:rPr/>
        <w:t>、自查自纠</w:t>
      </w:r>
      <w:r>
        <w:rPr/>
        <w:t>(7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要对照整治重点，采取召开座谈会、设立意见箱、发函或电话征询、上门走访等方式，广泛听取服务对象的意见和建议，查摆投资发展环境方面存在的问题，梳理归类，登</w:t>
      </w:r>
    </w:p>
    <w:p>
      <w:pPr>
        <w:pStyle w:val="Normal"/>
        <w:rPr/>
      </w:pPr>
      <w:r>
        <w:rPr/>
        <w:t>记造册，形成问题分析报告</w:t>
      </w:r>
      <w:r>
        <w:rPr/>
        <w:t>;</w:t>
      </w:r>
      <w:r>
        <w:rPr/>
        <w:t>有针对性地制定整改措施，确定整改时限，落实整改责任，公布整改结果。要严肃查处问题，对影响或破坏投资发展环境的问题，分别采取停职检查、警示训诫、公开通报、调离岗位、党政纪处分等方式进行处理，触犯法律的要移送司法机关。每个县市区至少要查办</w:t>
      </w:r>
      <w:r>
        <w:rPr/>
        <w:t>3</w:t>
      </w:r>
      <w:r>
        <w:rPr/>
        <w:t>起破坏投资发展环境的案件，典型案件要在媒体公开曝光。</w:t>
      </w:r>
    </w:p>
    <w:p>
      <w:pPr>
        <w:pStyle w:val="Normal"/>
        <w:rPr/>
      </w:pPr>
      <w:r>
        <w:rPr/>
        <w:t>3</w:t>
      </w:r>
      <w:r>
        <w:rPr/>
        <w:t>、集中整治</w:t>
      </w:r>
      <w:r>
        <w:rPr/>
        <w:t>(9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各村、驻镇各单位要集中时间、集中精力，严肃整治破坏投资发展环境的问题。市级各部门在严肃查处单位内部存在问题的同时，要结合实际，发挥职能作用，大力整治职权职责范围内破坏投资发展环境的问题。各成员单位要重点做好以下整治工作：市委政法委牵头，大力整治企业周边治安环境，依法严厉打击破坏企业正常经营秩序、危害投资经营者人身安全以及侵害投资经营者利益等违法行为</w:t>
      </w:r>
      <w:r>
        <w:rPr/>
        <w:t>;</w:t>
      </w:r>
      <w:r>
        <w:rPr/>
        <w:t>市行政审批改革领导小组办公室牵头，按照“保留事项少、流程最优化、办事时限短、审批效率高”的要求，对行政审批事项进行清理，有行政审批事项的单位，要将审批事项的依据、权限、时限及收费标准，整理上报市审改办审核备案后向社会公告，逾期不报、故意瞒报漏报和不按规定公告，一律视为无行政审批事项，全部予以清理</w:t>
      </w:r>
      <w:r>
        <w:rPr/>
        <w:t>;</w:t>
      </w:r>
      <w:r>
        <w:rPr/>
        <w:t>市中小企业局牵头，加快支持中小企业发展的金融创新、人才培养等“八大服务平台”建设，为客商投资和企业发展提供方便、快捷、优质、高效的服务</w:t>
      </w:r>
      <w:r>
        <w:rPr/>
        <w:t>;</w:t>
      </w:r>
      <w:r>
        <w:rPr/>
        <w:t>市纪委监察局牵头，市委组织部、市人社局配合，对干部作风、执法行为以及优化投资发展环境纪律规定执行情况进行监督检查，严肃查处破坏投资发展环境的问题。各县市区要从实际出发，确定集中整治的工作内容，落实工作任务，强化工作措施，切实解决一批影响投</w:t>
      </w:r>
    </w:p>
    <w:p>
      <w:pPr>
        <w:pStyle w:val="Normal"/>
        <w:rPr/>
      </w:pPr>
      <w:r>
        <w:rPr/>
        <w:t>资发展环境的问题。</w:t>
      </w:r>
    </w:p>
    <w:p>
      <w:pPr>
        <w:pStyle w:val="Normal"/>
        <w:rPr/>
      </w:pPr>
      <w:r>
        <w:rPr/>
        <w:t>、建章立制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-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要继续坚持首问负责制、服务承诺制、限时办结制等规定，严格执行优化投资环境监测点、行政问责和责任追究等制度。建立对企业一次性检查制度，县同一执法部门对同一企业同一事项的检查，相互之间应予认可，避免重复检查和多头检查。制定规范行政管理和执法行为有关规定，进一步规范自由裁量权。完善机关管理制度，健全综合考评奖惩机制和全程监督制约机制，坚持用制度管人管事，提高优化投资发展环境工作的规范化、制度化水平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为确保活动顺利实施、取得实效，市委、市政府成立“投资发展环境整治年”活动工作领导小组，组成人员如下</w:t>
      </w:r>
      <w:r>
        <w:rPr/>
        <w:t>:</w:t>
      </w:r>
    </w:p>
    <w:p>
      <w:pPr>
        <w:pStyle w:val="Normal"/>
        <w:rPr/>
      </w:pPr>
      <w:r>
        <w:rPr/>
        <w:t>组长：薛建纲</w:t>
      </w:r>
      <w:r>
        <w:rPr/>
        <w:t>(</w:t>
      </w:r>
      <w:r>
        <w:rPr/>
        <w:t>镇党委书记</w:t>
      </w:r>
      <w:r>
        <w:rPr/>
        <w:t>)</w:t>
      </w:r>
    </w:p>
    <w:p>
      <w:pPr>
        <w:pStyle w:val="Normal"/>
        <w:rPr/>
      </w:pPr>
      <w:r>
        <w:rPr/>
        <w:t>副组长：吴文斌</w:t>
      </w:r>
      <w:r>
        <w:rPr/>
        <w:t>(</w:t>
      </w:r>
      <w:r>
        <w:rPr/>
        <w:t>镇党委副书记、镇长</w:t>
      </w:r>
      <w:r>
        <w:rPr/>
        <w:t>)</w:t>
      </w:r>
    </w:p>
    <w:p>
      <w:pPr>
        <w:pStyle w:val="Normal"/>
        <w:rPr/>
      </w:pPr>
      <w:r>
        <w:rPr/>
        <w:t>代峰</w:t>
      </w:r>
      <w:r>
        <w:rPr/>
        <w:t>(</w:t>
      </w:r>
      <w:r>
        <w:rPr/>
        <w:t>镇党委副书记</w:t>
      </w:r>
      <w:r>
        <w:rPr/>
        <w:t>)</w:t>
      </w:r>
    </w:p>
    <w:p>
      <w:pPr>
        <w:pStyle w:val="Normal"/>
        <w:rPr/>
      </w:pPr>
      <w:r>
        <w:rPr/>
        <w:t>狄威</w:t>
      </w:r>
      <w:r>
        <w:rPr/>
        <w:t>(</w:t>
      </w:r>
      <w:r>
        <w:rPr/>
        <w:t>镇纪委书记</w:t>
      </w:r>
      <w:r>
        <w:rPr/>
        <w:t>)</w:t>
      </w:r>
    </w:p>
    <w:p>
      <w:pPr>
        <w:pStyle w:val="Normal"/>
        <w:rPr/>
      </w:pPr>
      <w:r>
        <w:rPr/>
        <w:t>成员：梁轲</w:t>
      </w:r>
      <w:r>
        <w:rPr/>
        <w:t>(</w:t>
      </w:r>
      <w:r>
        <w:rPr/>
        <w:t>副镇长</w:t>
      </w:r>
      <w:r>
        <w:rPr/>
        <w:t>)</w:t>
      </w:r>
    </w:p>
    <w:p>
      <w:pPr>
        <w:pStyle w:val="Normal"/>
        <w:rPr/>
      </w:pPr>
      <w:r>
        <w:rPr/>
        <w:t>朱正</w:t>
      </w:r>
      <w:r>
        <w:rPr/>
        <w:t>(</w:t>
      </w:r>
      <w:r>
        <w:rPr/>
        <w:t>副镇长</w:t>
      </w:r>
      <w:r>
        <w:rPr/>
        <w:t>)</w:t>
      </w:r>
    </w:p>
    <w:p>
      <w:pPr>
        <w:pStyle w:val="Normal"/>
        <w:rPr/>
      </w:pPr>
      <w:r>
        <w:rPr/>
        <w:t>徐兵团</w:t>
      </w:r>
      <w:r>
        <w:rPr/>
        <w:t>(</w:t>
      </w:r>
      <w:r>
        <w:rPr/>
        <w:t>副镇长</w:t>
      </w:r>
      <w:r>
        <w:rPr/>
        <w:t>)</w:t>
      </w:r>
    </w:p>
    <w:p>
      <w:pPr>
        <w:pStyle w:val="Normal"/>
        <w:rPr/>
      </w:pPr>
      <w:r>
        <w:rPr/>
        <w:t>杨全龙</w:t>
      </w:r>
      <w:r>
        <w:rPr/>
        <w:t>(</w:t>
      </w:r>
      <w:r>
        <w:rPr/>
        <w:t>副镇长</w:t>
      </w:r>
      <w:r>
        <w:rPr/>
        <w:t>)</w:t>
      </w:r>
    </w:p>
    <w:p>
      <w:pPr>
        <w:pStyle w:val="Normal"/>
        <w:rPr/>
      </w:pPr>
      <w:r>
        <w:rPr/>
        <w:t>祝希敏</w:t>
      </w:r>
      <w:r>
        <w:rPr/>
        <w:t>(</w:t>
      </w:r>
      <w:r>
        <w:rPr/>
        <w:t>副镇长</w:t>
      </w:r>
      <w:r>
        <w:rPr/>
        <w:t>)</w:t>
      </w:r>
    </w:p>
    <w:p>
      <w:pPr>
        <w:pStyle w:val="Normal"/>
        <w:rPr/>
      </w:pPr>
      <w:r>
        <w:rPr/>
        <w:t>王少轩</w:t>
      </w:r>
      <w:r>
        <w:rPr/>
        <w:t>(</w:t>
      </w:r>
      <w:r>
        <w:rPr/>
        <w:t>人武部部长</w:t>
      </w:r>
      <w:r>
        <w:rPr/>
        <w:t>)</w:t>
      </w:r>
    </w:p>
    <w:p>
      <w:pPr>
        <w:pStyle w:val="Normal"/>
        <w:rPr/>
      </w:pPr>
      <w:r>
        <w:rPr/>
        <w:t>领导小组下设办公室，狄威同志兼任领导小组办公室主任，组检干事</w:t>
      </w:r>
    </w:p>
    <w:p>
      <w:pPr>
        <w:pStyle w:val="Normal"/>
        <w:rPr/>
      </w:pPr>
      <w:r>
        <w:rPr/>
        <w:t>徐玲、张鹏举任办公室成员，负责综合协调、舆论宣传、督促检查职责。</w:t>
      </w:r>
    </w:p>
    <w:p>
      <w:pPr>
        <w:pStyle w:val="Normal"/>
        <w:rPr/>
      </w:pPr>
      <w:r>
        <w:rPr/>
        <w:t>五、几点要求</w:t>
      </w:r>
    </w:p>
    <w:p>
      <w:pPr>
        <w:pStyle w:val="Normal"/>
        <w:rPr/>
      </w:pPr>
      <w:r>
        <w:rPr/>
        <w:t>一要高度重视。投资发展环境是加快发展的生命线。各村、驻镇各单位要充分认识开展“投资发展环境整治年”活动的重要意义，认真部署，精心组织，确保活动取得实效。要建立领导联系企业、部门包抓企业制度，各级领导干部每人至少联系</w:t>
      </w:r>
      <w:r>
        <w:rPr/>
        <w:t>1</w:t>
      </w:r>
      <w:r>
        <w:rPr/>
        <w:t>户企业、驻镇至少包抓</w:t>
      </w:r>
      <w:r>
        <w:rPr/>
        <w:t>2</w:t>
      </w:r>
      <w:r>
        <w:rPr/>
        <w:t>个重点招商引资企业，帮助解决实际困难。</w:t>
      </w:r>
    </w:p>
    <w:p>
      <w:pPr>
        <w:pStyle w:val="Normal"/>
        <w:rPr/>
      </w:pPr>
      <w:r>
        <w:rPr/>
        <w:t>二要落实责任。各村、驻镇各单位主要负责同志是投资发展环境整治年活动的第一责任人，要切实负起责任，加强工作指导。镇整治活动办公室要加强组织协调，安排好全镇的整治活动</w:t>
      </w:r>
      <w:r>
        <w:rPr/>
        <w:t>;</w:t>
      </w:r>
      <w:r>
        <w:rPr/>
        <w:t>各成员单位要紧密配合，在搞好本部门整治活动的同时，认真落实承担的工作任务，形成整体合力，保证“投资发展环境整治年”活动扎实推进。</w:t>
      </w:r>
    </w:p>
    <w:p>
      <w:pPr>
        <w:pStyle w:val="Normal"/>
        <w:rPr/>
      </w:pPr>
      <w:r>
        <w:rPr/>
        <w:t>三要强化督查。镇活动监督组贯穿活动始终，坚持开展明查暗访，每月明查一次，暗访一次，检查情况要有记录，检查结果要有通报。要围绕整治重点、党委政府重要工作和企业反映的热点难点问题开展监督检查，做到整体督查有安排、专项督查有方案、督查过程有记录、督查结果有通报。</w:t>
      </w:r>
    </w:p>
    <w:p>
      <w:pPr>
        <w:pStyle w:val="Normal"/>
        <w:rPr/>
      </w:pPr>
      <w:r>
        <w:rPr/>
        <w:t>四要实施问责。对破坏投资发展环境的问题要采取公开通报、警示训诫、组织处理、党政纪处分等方式进行处理，触犯刑律的要移送司法机关。对存在问题视而不见、敷衍应付，被上级机关纠正处理的，有关村级或部门主要负责人要向镇党委、镇政府说明情况</w:t>
      </w:r>
      <w:r>
        <w:rPr/>
        <w:t>;</w:t>
      </w:r>
      <w:r>
        <w:rPr/>
        <w:t>对问题袒护遮掩、查处不力的，要按照有关问责规定追究责任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务求实效。要做到不搞形式、不走过场，扎实开展整治活动，通过整治活动实现干部作风大转变、行政效能大提升、投资环境大改善。要深入开展满意度测评，由镇整治活动办公室组织“两代表一委员”、服务对象和群众代表，对各村和驻镇各单位党员干部作风建设、优化投资发展环境情况进行测评，作为年终目标责任考核的重要内容，对测评排名靠后、发生严重影响优化投资发展环境问题的，实行一票否决。要切实把开展整治活动与抓好日常工作相结合，将整治活动的成果转化为推动工作落实的强劲动力，用工作的成绩来检验整治活动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