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二手房的购房意向书范文"/>
      <w:r>
        <w:rPr/>
        <w:t>购买二手房的购房意向书范文</w:t>
      </w:r>
      <w:bookmarkEnd w:id="0"/>
    </w:p>
    <w:p>
      <w:pPr>
        <w:pStyle w:val="Normal"/>
        <w:rPr/>
      </w:pPr>
      <w:r>
        <w:rPr/>
        <w:t>1</w:t>
      </w:r>
      <w:r>
        <w:rPr/>
        <w:t>、不要只看总价还要看单价</w:t>
      </w:r>
    </w:p>
    <w:p>
      <w:pPr>
        <w:pStyle w:val="Normal"/>
        <w:rPr/>
      </w:pPr>
      <w:r>
        <w:rPr/>
        <w:t>按照二手房交易的惯例，卖房标价往往标的是房屋的总价，而不像一手房销售，总是标明房屋的单价。因此，某些二手房乍一看上去，许多购房人觉得总价很低，很便宜，但如果二手房建设年代久，居室面积小，那么算下来每平方米建筑面积单价并不低。所以，购房人在购买二手房时，算算单价，再拿这个单价和周边的一手房做做比较，心里就有底了。</w:t>
      </w:r>
    </w:p>
    <w:p>
      <w:pPr>
        <w:pStyle w:val="Normal"/>
        <w:rPr/>
      </w:pPr>
      <w:r>
        <w:rPr/>
        <w:t>2</w:t>
      </w:r>
      <w:r>
        <w:rPr/>
        <w:t>、不要只看房龄还要看质量</w:t>
      </w:r>
    </w:p>
    <w:p>
      <w:pPr>
        <w:pStyle w:val="Normal"/>
        <w:rPr/>
      </w:pPr>
      <w:r>
        <w:rPr/>
        <w:t>有些购房人在购买二手房的时候，往往对于房屋的房龄和建成年代比较关心，而对于房屋的具体质量则关注不够。在有些购房者看来，越新的房子就一定越好，越老的房子就越差。其实不然。每一套房子由于建筑材料、施工工艺、施工质量不同，质量千差万别。房屋房龄越短未必质量就越好。相反，某些房子虽然年头不长，但由于种种原因，质量差强人意</w:t>
      </w:r>
      <w:r>
        <w:rPr/>
        <w:t>;</w:t>
      </w:r>
      <w:r>
        <w:rPr/>
        <w:t>有些房子虽然建设较早，但却历久弥坚。所以，购房者在选择二手房的时候，要仔细考察房屋的质量，从外立面到楼道，从墙体、地面到门窗、管道，每个细节都要认真观察。</w:t>
      </w:r>
    </w:p>
    <w:p>
      <w:pPr>
        <w:pStyle w:val="Normal"/>
        <w:rPr/>
      </w:pPr>
      <w:r>
        <w:rPr/>
        <w:t>3</w:t>
      </w:r>
      <w:r>
        <w:rPr/>
        <w:t>、不要只看房子还要看物管</w:t>
      </w:r>
    </w:p>
    <w:p>
      <w:pPr>
        <w:pStyle w:val="Normal"/>
        <w:rPr/>
      </w:pPr>
      <w:r>
        <w:rPr/>
        <w:t>对于购买二手房的普通人来说，常常把关注的焦点放在了房子本身上，却忽视了物业管理、费用以及入住后与自身利益息息相关的环节。要想在购房后的居住中获得满意的生活品质，良好的物业管理是必不可少的。某些二手商品房社区的业主与物业公司之间矛盾重重，纠纷时常发生。这都会对购房人入住后的生活产生不良的影响。因此，在购买二手房时，还要切实考虑自己的经济承受能力，做到“既买得起，又住得起”。</w:t>
      </w:r>
    </w:p>
    <w:p>
      <w:pPr>
        <w:pStyle w:val="Normal"/>
        <w:rPr/>
      </w:pPr>
      <w:r>
        <w:rPr/>
        <w:t>、不要只看社区还要看周边</w:t>
      </w:r>
    </w:p>
    <w:p>
      <w:pPr>
        <w:pStyle w:val="Normal"/>
        <w:rPr/>
      </w:pPr>
      <w:r>
        <w:rPr/>
        <w:t>许多购买二手房的购房人往往比较在意本社区的绿化、保安、清洁、生活配套等细节，但对社区周边的环境则不太重视。其实，某些二手房，由于社区规模不大，生活、商业配套就不够齐备，绿地面积也有限</w:t>
      </w:r>
      <w:r>
        <w:rPr/>
        <w:t>;</w:t>
      </w:r>
      <w:r>
        <w:rPr/>
        <w:t>但是周边的街区公园面积可能很大，还有许多生活、商业配套设施是和周围的住宅小区共享，这在很大程度上弥补了本小区的不足，这样的二手房还是值得购买。有些二手房所处的小区各方面条件都不错，但周围在进行大规模的拆迁改造，建设新的房地产项目，施工带来的干扰和不便要持续一两年时间。购买这样的二手房，就要有心理准备。</w:t>
      </w:r>
    </w:p>
    <w:p>
      <w:pPr>
        <w:pStyle w:val="Normal"/>
        <w:rPr/>
      </w:pPr>
      <w:r>
        <w:rPr/>
        <w:t>5</w:t>
      </w:r>
      <w:r>
        <w:rPr/>
        <w:t>、不要只看眼前还要看将来</w:t>
      </w:r>
    </w:p>
    <w:p>
      <w:pPr>
        <w:pStyle w:val="Normal"/>
        <w:widowControl/>
        <w:bidi w:val="0"/>
        <w:spacing w:before="180" w:after="180"/>
        <w:jc w:val="left"/>
        <w:rPr/>
      </w:pPr>
      <w:r>
        <w:rPr/>
        <w:t>广大购买二手房的消费者在购房时通常都会将眼前的各种问题考虑得很周全，但对今后的许多事情就考虑得不是很全面了。某些小区目前的交通出行条件不理想，但也许一两年后轨道交通设施就会修通</w:t>
      </w:r>
      <w:r>
        <w:rPr/>
        <w:t>;</w:t>
      </w:r>
      <w:r>
        <w:rPr/>
        <w:t>面对这样的二手房，如果价格合理，短期内的不便又能承受，不妨就购买下来。再比如，某个购买二手房的家庭目前老人身体健康，但随着岁月的推移，几年后，看病取药会成为家常便饭，这样的家庭在购买二手房时，就要对周边的医疗条件和医院的设置进行周密的考虑。此外，有些购房者购买二手房是为了阶段性居住，将来还要出售或出租，这就需要对所购二手房未来出售或出租的市场行情有预先的判断，眼光要放长远一些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