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生活安全知识你懂得哪些"/>
      <w:r>
        <w:rPr/>
        <w:t>日常生活安全知识你懂得哪些？</w:t>
      </w:r>
      <w:bookmarkEnd w:id="0"/>
    </w:p>
    <w:p>
      <w:pPr>
        <w:pStyle w:val="Normal"/>
        <w:rPr/>
      </w:pPr>
      <w:r>
        <w:rPr/>
        <w:t>列车万一失火怎么办</w:t>
      </w:r>
      <w:r>
        <w:rPr/>
        <w:t>?</w:t>
      </w:r>
      <w:r>
        <w:rPr/>
        <w:t>首当其冲是使列车停驶。列车员或旅客要迅速到车厢两头连接处或车门后侧，顺时针用力旋转那里的紧急制动手柄，达到迅速停车的目的</w:t>
      </w:r>
      <w:r>
        <w:rPr/>
        <w:t>;</w:t>
      </w:r>
      <w:r>
        <w:rPr/>
        <w:t>通过车组人员的无线联络，摇动红旗车灯，通知前方列车司机停车。</w:t>
      </w:r>
    </w:p>
    <w:p>
      <w:pPr>
        <w:pStyle w:val="Normal"/>
        <w:rPr/>
      </w:pPr>
      <w:r>
        <w:rPr/>
        <w:t>如果发生火灾时列车尚在高速行驶中，在时间允许的情况下，</w:t>
      </w:r>
    </w:p>
    <w:p>
      <w:pPr>
        <w:pStyle w:val="Normal"/>
        <w:rPr/>
      </w:pPr>
      <w:r>
        <w:rPr/>
        <w:t>要立即关闭车窗，因为列车在运行中风量相当大。据测算列车以每小时</w:t>
      </w:r>
      <w:r>
        <w:rPr/>
        <w:t>65</w:t>
      </w:r>
      <w:r>
        <w:rPr/>
        <w:t>公里的速度运行时，每个车窗的进风量相当于一台</w:t>
      </w:r>
      <w:r>
        <w:rPr/>
        <w:t>350W</w:t>
      </w:r>
      <w:r>
        <w:rPr/>
        <w:t>吹风机。因此，火灾发生时，千万不要开窗，而应立即关窗。这样做，既减缓了火灾燃烧的速度，也为人们实施逃生留下了更宝贵的时间。</w:t>
      </w:r>
    </w:p>
    <w:p>
      <w:pPr>
        <w:pStyle w:val="Normal"/>
        <w:rPr/>
      </w:pPr>
      <w:r>
        <w:rPr/>
        <w:t>人员疏散时，要尽量顺列车行进方向撤离，因为通常列车在运行中，火是向后部车箱蔓延的，火势越大蔓延越快。由于车门是向内开的，所以撤离时要沉着镇定，千万不要猛抢猛挤人为堵死车门。当列车停稳后，亦可打开车窗或用硬物击碎车窗玻璃，从车窗逃生。</w:t>
      </w:r>
    </w:p>
    <w:p>
      <w:pPr>
        <w:pStyle w:val="Normal"/>
        <w:rPr/>
      </w:pPr>
      <w:r>
        <w:rPr/>
        <w:t>当确认起火车箱的旅客撤离完毕时，应迅速关闭该车箱两头车门，这样可以有效控制火势蔓延。有条件的话，可在将起火车箱牵引至易于灭火的位置后，将列车解体，将未起火车箱拉离火灾现场，以彻底隔绝火势。文本飞机、客船火灾如何预防</w:t>
      </w:r>
      <w:r>
        <w:rPr/>
        <w:t>?</w:t>
      </w:r>
    </w:p>
    <w:p>
      <w:pPr>
        <w:pStyle w:val="Normal"/>
        <w:rPr/>
      </w:pPr>
      <w:r>
        <w:rPr/>
        <w:t>由于船、机上有很多易物，火灾发生后蔓延迅速，人员难以疏散，且难以依赖外来救援力量，所以认真做好防火工作十分重要。</w:t>
      </w:r>
    </w:p>
    <w:p>
      <w:pPr>
        <w:pStyle w:val="Normal"/>
        <w:rPr/>
      </w:pPr>
      <w:r>
        <w:rPr/>
        <w:t>乘客应自觉遵守船、机关于禁止吸烟和禁携违禁物品的规定，增强自我保护意识。</w:t>
      </w:r>
    </w:p>
    <w:p>
      <w:pPr>
        <w:pStyle w:val="Normal"/>
        <w:rPr/>
      </w:pPr>
      <w:r>
        <w:rPr/>
        <w:t>对船、机驾驶、乘务员应加强消防培训，并制订应急措施开展实战演练。另外，船、机上应配备足量高效灭火器材以保证能扑救初起火灾，同时，还应该不断改进完善船、机的防火设计，提高其防火、耐火及灭火性能。</w:t>
      </w:r>
    </w:p>
    <w:p>
      <w:pPr>
        <w:pStyle w:val="Normal"/>
        <w:rPr/>
      </w:pPr>
      <w:r>
        <w:rPr/>
        <w:t>客船航行时发生火灾，要按照港章规定悬挂火警信号，视情况迅速调整航向、航速，使失火部位处于下风方向。灭火可利用自备器材、灭火系统，注水灭火、冲滩搁浅等多种形式进行，并向水上消防力量求援。一旦火灾无法控制，情况紧急，不得已弃船时，要在两舷放下绳梯及救生器具，以便人员利用，并请附近船只救助。</w:t>
      </w:r>
    </w:p>
    <w:p>
      <w:pPr>
        <w:pStyle w:val="Normal"/>
        <w:rPr/>
      </w:pPr>
      <w:r>
        <w:rPr/>
        <w:t>飞机在飞行中发生火灾，在积极扑救的同时，要就近紧急降落或迫降，并先通知地面指挥中心，作好灭火及救护人员的一切准备。旅客乘车应注意什么</w:t>
      </w:r>
      <w:r>
        <w:rPr/>
        <w:t>?</w:t>
      </w:r>
    </w:p>
    <w:p>
      <w:pPr>
        <w:pStyle w:val="Normal"/>
        <w:rPr/>
      </w:pPr>
      <w:r>
        <w:rPr/>
        <w:t>首先，在上车前就留心观察，如发现车况太差，不要轻易乘坐。尤其是途中有高速路段的，更要注意选择性能优越的国有定点班车。</w:t>
      </w:r>
    </w:p>
    <w:p>
      <w:pPr>
        <w:pStyle w:val="Normal"/>
        <w:rPr/>
      </w:pPr>
      <w:r>
        <w:rPr/>
        <w:t>途中如发现司机超速超载，违章操作，或旅客携带违禁物品时，应予以干涉和制止，这是在保护自已和他人的权益。如制止无效，可要求换乘或应作好逃生思想准备。</w:t>
      </w:r>
    </w:p>
    <w:p>
      <w:pPr>
        <w:pStyle w:val="Normal"/>
        <w:rPr/>
      </w:pPr>
      <w:r>
        <w:rPr/>
        <w:t>客车一旦失火，关键是要及时打开车门，迅速疏散人员，如万一有车门打不开的情况，旅客可迅速击碎车窗，强行多方位疏散，切不可坐以待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车辆严重撞击或倾覆时，尤其是当油箱破损，油液溢流时，首先要立即远离现场，而不要因为寻找钱物贻误逃生良机。由于汽车流动较大，发生火灾后主要靠自救。因此汽车，尤其是长途客车，必须配置适量灭火器材，以便迅捷扑灭车辆初起火灾。同时，过往车辆与周围群众都应积极协助扑火和救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