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公文范文"/>
      <w:r>
        <w:rPr/>
        <w:t>商务公文范文</w:t>
      </w:r>
      <w:bookmarkEnd w:id="0"/>
    </w:p>
    <w:p>
      <w:pPr>
        <w:pStyle w:val="Normal"/>
        <w:rPr/>
      </w:pPr>
      <w:r>
        <w:rPr/>
        <w:t>公函是平行文。在写作时，一般包括四大部分：标题、行文对象、正文、落款。</w:t>
      </w:r>
      <w:r>
        <w:rPr/>
        <w:t>[2]</w:t>
      </w:r>
    </w:p>
    <w:p>
      <w:pPr>
        <w:pStyle w:val="Normal"/>
        <w:rPr/>
      </w:pPr>
      <w:r>
        <w:rPr/>
        <w:t>1.</w:t>
      </w:r>
      <w:r>
        <w:rPr/>
        <w:t>标题一般采用公文规范标题法，即标题由发函机关、事由、受函机关和文种组成。也有的只有事由和文种。</w:t>
      </w:r>
    </w:p>
    <w:p>
      <w:pPr>
        <w:pStyle w:val="Normal"/>
        <w:rPr/>
      </w:pPr>
      <w:r>
        <w:rPr/>
        <w:t>2.</w:t>
      </w:r>
      <w:r>
        <w:rPr/>
        <w:t>行文对象是指公函受文者，写在事由之下的第一行左边，顶袼，后面加冒号。</w:t>
      </w:r>
    </w:p>
    <w:p>
      <w:pPr>
        <w:pStyle w:val="Normal"/>
        <w:rPr/>
      </w:pPr>
      <w:r>
        <w:rPr/>
        <w:t>3.</w:t>
      </w:r>
      <w:r>
        <w:rPr/>
        <w:t>正文是公函的内容即事项，是发函者要告诉对方的具体事情，由三部分组成，即发函因由，发函事项以及结语等，事项部分基本上是叙述和说明的方法，如有要求部分则要根据行文内容来安排，不可过多。结语多使用“特此复函”。</w:t>
      </w:r>
    </w:p>
    <w:p>
      <w:pPr>
        <w:pStyle w:val="Normal"/>
        <w:rPr/>
      </w:pPr>
      <w:r>
        <w:rPr/>
        <w:t>.</w:t>
      </w:r>
      <w:r>
        <w:rPr/>
        <w:t>落款。包括发函单位的名称和主要负责人的签名以及日期。</w:t>
      </w:r>
    </w:p>
    <w:p>
      <w:pPr>
        <w:pStyle w:val="Normal"/>
        <w:rPr/>
      </w:pPr>
      <w:r>
        <w:rPr/>
        <w:t>公函的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函的主旨要集中</w:t>
      </w:r>
    </w:p>
    <w:p>
      <w:pPr>
        <w:pStyle w:val="Normal"/>
        <w:rPr/>
      </w:pPr>
      <w:r>
        <w:rPr/>
        <w:t>一般要求一函一事，当然也可写出此“事”的几个方面，但函件宜短不宜长。去函要有鲜明的目的性，复函要有明确的针对性，不要把一些不相关或离题较远的事写进去，显得主旨不突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文要开宗明义</w:t>
      </w:r>
    </w:p>
    <w:p>
      <w:pPr>
        <w:pStyle w:val="Normal"/>
        <w:rPr/>
      </w:pPr>
      <w:r>
        <w:rPr/>
        <w:t>函件来往都要开门见山，直陈其事。开头要注意礼貌用语，但也要摒弃不必要的客套、无须讲的道理、空洞无味的套话。表达要简洁明快，直奔主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言要有分寸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函件应注意措辞，语气要委婉、平和、恳切、分寸得当，不可强人所难，既要符合本机关职权身份，又要尊重对方，讲究礼节，忌用指令性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