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教育活动讲话"/>
      <w:r>
        <w:rPr/>
        <w:t>党员学习教育活动讲话</w:t>
      </w:r>
      <w:bookmarkEnd w:id="0"/>
    </w:p>
    <w:p>
      <w:pPr>
        <w:pStyle w:val="Normal"/>
        <w:rPr/>
      </w:pPr>
      <w:r>
        <w:rPr/>
        <w:t>中央明确提出，这次先进性教育活动的目标要求是：提高党员素质、加强基层组织、服务人民群众、促进各项工作。团市委的各级党组织和全体党员，一定要不折不扣地贯彻中央制定的开展保持先进性教育活动的基本原则，把握“四个一”的要求，坚持“五个必须”，按照“两不误、两促进”的要求，紧密结合工作实际，找准工作重点，统筹兼顾，把中央提出的目标要求创造性地落实到组织的发展和作为中去，力争在以下几个方面有所突破。</w:t>
      </w:r>
    </w:p>
    <w:p>
      <w:pPr>
        <w:pStyle w:val="Normal"/>
        <w:rPr/>
      </w:pPr>
      <w:r>
        <w:rPr/>
        <w:t>(</w:t>
      </w:r>
      <w:r>
        <w:rPr/>
        <w:t>一</w:t>
      </w:r>
      <w:r>
        <w:rPr/>
        <w:t>)</w:t>
      </w:r>
      <w:r>
        <w:rPr/>
        <w:t>加强能力建设，全面提高素质。</w:t>
      </w:r>
    </w:p>
    <w:p>
      <w:pPr>
        <w:pStyle w:val="Normal"/>
        <w:rPr/>
      </w:pPr>
      <w:r>
        <w:rPr/>
        <w:t>全体党员要进一步增强学习实践“三个代表”重要思想的自觉性、坚定性，增强党员意识和执政意识，增强立党为公、执政为民的观念，增强发挥先锋模范作用的荣誉感和使命感、积极性和创造力。在此基础上，结合党对共青团加强自身建设提出的要求，要着重做到锤炼合格素质、练就过硬本领。要加强理论学习、提高党性修养，坚定政治立场、提高政治觉悟、增强政治敏锐性、严守政治纪律，做一名“党放心、青年满意”的团干部。要不断加强能力建设，提高服务能力，把竭诚为青年服务作为一切工作的出发点和落脚点</w:t>
      </w:r>
      <w:r>
        <w:rPr/>
        <w:t>;</w:t>
      </w:r>
      <w:r>
        <w:rPr/>
        <w:t>提高凝聚能力，切实把广大团员青年凝聚在党的周围</w:t>
      </w:r>
      <w:r>
        <w:rPr/>
        <w:t>;</w:t>
      </w:r>
      <w:r>
        <w:rPr/>
        <w:t>提高学习能力，不断用发展的马克思主义理论、现代科学文化知识和实践经验来充实提高自己</w:t>
      </w:r>
      <w:r>
        <w:rPr/>
        <w:t>;</w:t>
      </w:r>
      <w:r>
        <w:rPr/>
        <w:t>提高合作能力，以合作求活力、以合作促发展</w:t>
      </w:r>
      <w:r>
        <w:rPr/>
        <w:t>;</w:t>
      </w:r>
      <w:r>
        <w:rPr/>
        <w:t>提高执行能力，培养过硬的工作本领和求真务实的工作作风</w:t>
      </w:r>
      <w:r>
        <w:rPr/>
        <w:t>;</w:t>
      </w:r>
      <w:r>
        <w:rPr/>
        <w:t>提高创新能力，始终保持解放思想、与时俱进的精神状态，不断适应新情况，在工作思路和工作方式方法上创新。要向新时代共产党员的楷模学习，使每一个党员都在工作中提升素质与能力，靠全面的素质与能力促进工作，树立时代先锋的崭新形象。</w:t>
      </w:r>
    </w:p>
    <w:p>
      <w:pPr>
        <w:pStyle w:val="Normal"/>
        <w:rPr/>
      </w:pPr>
      <w:r>
        <w:rPr/>
        <w:t>(</w:t>
      </w:r>
      <w:r>
        <w:rPr/>
        <w:t>二</w:t>
      </w:r>
      <w:r>
        <w:rPr/>
        <w:t>)</w:t>
      </w:r>
      <w:r>
        <w:rPr/>
        <w:t>加强组织建设，增强内在活力。</w:t>
      </w:r>
    </w:p>
    <w:p>
      <w:pPr>
        <w:pStyle w:val="Normal"/>
        <w:rPr/>
      </w:pPr>
      <w:r>
        <w:rPr/>
        <w:t>要着重增强党组织的凝聚力和战斗力，建好、建强共青团系统内的各级党组织，发挥各级党组织的领导核心与战斗堡垒作用，改进党务工作，增强针对性和实效性，努力成为贯彻“三个代表”重要思想的组织者、推动者和实践者。要坚持党建带团建，把团的组织建设更紧密地纳入到党的组织建设的整体规划中，为团的建设创造更好的发展环境、争取更加完备的政策保障。要通过加强团的各级委员会建设和信息化建设，努力使基层团组织更加健全，领导班子更加坚强有力，各项规章制度更加完善，信息管理与沟通更加高效。要深化团建创新，努力加大在新经济组织、新社会组织和社区建立团组织和青年组织工作的力度，扩大团组织的覆盖面，为扩大党组织的覆盖面、增强党组织的凝聚力打基础、作贡献。要认真学习党建先进经验，加强学习型组织与服务型组织建设，焕发组织的内在活力，促进各级团组织的职能及履行职能的方式与经济社会发展相适应。要加强青年中心建设，积极稳妥地推进青年社团组织发展和青年民主实践，不断强化团组织的正确引导功能。</w:t>
      </w:r>
    </w:p>
    <w:p>
      <w:pPr>
        <w:pStyle w:val="Normal"/>
        <w:rPr/>
      </w:pPr>
      <w:r>
        <w:rPr/>
        <w:t>(</w:t>
      </w:r>
      <w:r>
        <w:rPr/>
        <w:t>三</w:t>
      </w:r>
      <w:r>
        <w:rPr/>
        <w:t>)</w:t>
      </w:r>
      <w:r>
        <w:rPr/>
        <w:t>立足服务大局，推进事业发展。</w:t>
      </w:r>
    </w:p>
    <w:p>
      <w:pPr>
        <w:pStyle w:val="Normal"/>
        <w:rPr/>
      </w:pPr>
      <w:r>
        <w:rPr/>
        <w:t>要围绕临沧工作大局，坚决贯彻执行党的路线方针政策，牢固树立和落实科学发展观与正确政绩观，推动各项工作取得新进展，逐步提高对临沧社会发展进步的贡献程度。要引导青年并和青年一道诚实劳动、安全生产，立足岗位、建功成才，发挥青年在经济建设主战场的生力军作用。要教育青年增强社会责任感，调动青年中的一切积极因素，带领青年为构建社会主义和谐社会作贡献。要发挥“青年突击队”和“青年文明号”的骨干和模范作用，通过临沧志愿者协会等载体，切实承担起各项志愿服务工作</w:t>
      </w:r>
      <w:r>
        <w:rPr/>
        <w:t>;</w:t>
      </w:r>
      <w:r>
        <w:rPr/>
        <w:t>要以青少年文明礼仪宣传教育实践活动为基础，着力培养青少年的文明素养，提升全市整体文明程度，展示临沧的时代风采和人文魅力。</w:t>
      </w:r>
    </w:p>
    <w:p>
      <w:pPr>
        <w:pStyle w:val="Normal"/>
        <w:rPr/>
      </w:pPr>
      <w:r>
        <w:rPr/>
        <w:t>(</w:t>
      </w:r>
      <w:r>
        <w:rPr/>
        <w:t>四</w:t>
      </w:r>
      <w:r>
        <w:rPr/>
        <w:t>)</w:t>
      </w:r>
      <w:r>
        <w:rPr/>
        <w:t>改进青年工作，竭诚服务青年。</w:t>
      </w:r>
    </w:p>
    <w:p>
      <w:pPr>
        <w:pStyle w:val="Normal"/>
        <w:rPr/>
      </w:pPr>
      <w:r>
        <w:rPr/>
        <w:t>要进一步增强广大党员全心全意为人民服务的宗旨观念，牢固树立马克思主义青年观，做好青年群众工作，以服务赢得青年，巩固党在青年中的执政基础。要明确社会组织的凝聚力源于服务，时刻把青年的利益放在第一位</w:t>
      </w:r>
      <w:r>
        <w:rPr/>
        <w:t>,</w:t>
      </w:r>
      <w:r>
        <w:rPr/>
        <w:t>关注青年成长中最现实、最直接的问题</w:t>
      </w:r>
      <w:r>
        <w:rPr/>
        <w:t>,</w:t>
      </w:r>
      <w:r>
        <w:rPr/>
        <w:t>兼顾不同青年群体的利益，找准服务青年的工作着力点，把为青年办了多少实事、解了多少难题、青年满意不满意作为衡量先进性的重要标准。要努力改进服务方式、创新服务手段</w:t>
      </w:r>
      <w:r>
        <w:rPr/>
        <w:t>,</w:t>
      </w:r>
      <w:r>
        <w:rPr/>
        <w:t>增加多样化和个性化的内容</w:t>
      </w:r>
      <w:r>
        <w:rPr/>
        <w:t>,</w:t>
      </w:r>
      <w:r>
        <w:rPr/>
        <w:t>扩大服务覆盖面，多做雪中送炭和暖人心、稳人心的工作，使青年得到更多实惠。当前，服务青年的重点是：加强未成年人思想道德建设和大学生思想政治教育工作，引导青少年沿着正确的方向健康成长</w:t>
      </w:r>
      <w:r>
        <w:rPr/>
        <w:t>;</w:t>
      </w:r>
      <w:r>
        <w:rPr/>
        <w:t>加强青年成才服务工作，提升一代青少年的综合素质，为他们成为国家的有用之才打牢基础</w:t>
      </w:r>
      <w:r>
        <w:rPr/>
        <w:t>;</w:t>
      </w:r>
      <w:r>
        <w:rPr/>
        <w:t>加强青少年权益保护工作，关注青少年心理健康，关心帮助遇到特殊困难的青年、协助政府解决他们的实际问题，着力促进大学生就业创业和维护外来务工青年的合法权益</w:t>
      </w:r>
      <w:r>
        <w:rPr/>
        <w:t>;</w:t>
      </w:r>
      <w:r>
        <w:rPr/>
        <w:t>加强青年文化建设，为青少年奉献更多的文化艺术精品，提供更丰富的文化生活服务。</w:t>
      </w:r>
    </w:p>
    <w:p>
      <w:pPr>
        <w:pStyle w:val="Normal"/>
        <w:rPr/>
      </w:pPr>
      <w:r>
        <w:rPr/>
        <w:t>(</w:t>
      </w:r>
      <w:r>
        <w:rPr/>
        <w:t>五</w:t>
      </w:r>
      <w:r>
        <w:rPr/>
        <w:t>)</w:t>
      </w:r>
      <w:r>
        <w:rPr/>
        <w:t>践行“三个代表”，努力当好表率。</w:t>
      </w:r>
    </w:p>
    <w:p>
      <w:pPr>
        <w:pStyle w:val="Normal"/>
        <w:widowControl/>
        <w:bidi w:val="0"/>
        <w:spacing w:before="180" w:after="180"/>
        <w:jc w:val="left"/>
        <w:rPr/>
      </w:pPr>
      <w:r>
        <w:rPr/>
        <w:t>共青团的党员干部，要按照市委的要求，努力做到“六个一”：坚持理想信念，有一份感情</w:t>
      </w:r>
      <w:r>
        <w:rPr/>
        <w:t>;</w:t>
      </w:r>
      <w:r>
        <w:rPr/>
        <w:t>坚持勤奋学习，有一份本事</w:t>
      </w:r>
      <w:r>
        <w:rPr/>
        <w:t>;</w:t>
      </w:r>
      <w:r>
        <w:rPr/>
        <w:t>坚持党的宗旨，有一份责任</w:t>
      </w:r>
      <w:r>
        <w:rPr/>
        <w:t>;</w:t>
      </w:r>
      <w:r>
        <w:rPr/>
        <w:t>坚持勤奋工作，有一份业绩</w:t>
      </w:r>
      <w:r>
        <w:rPr/>
        <w:t>;</w:t>
      </w:r>
      <w:r>
        <w:rPr/>
        <w:t>坚持“两个务必”，有一份毅力</w:t>
      </w:r>
      <w:r>
        <w:rPr/>
        <w:t>;</w:t>
      </w:r>
      <w:r>
        <w:rPr/>
        <w:t>坚持党的纪律，有一份正气。同时，要坚决履行团市委向社会作出的六条承诺：履行职责，不让上级和领导交办的工作在我手上延误，不折不扣地完成各项工作任务，做到接受任务不拖拉，遇到问题不回避，特事特办不推委，完成任务有回复</w:t>
      </w:r>
      <w:r>
        <w:rPr/>
        <w:t>;</w:t>
      </w:r>
      <w:r>
        <w:rPr/>
        <w:t>提高效率，不让工作职能在我的岗位上削弱，认真调查研究，及时反馈信息，缩短办事时间，提高工作效率</w:t>
      </w:r>
      <w:r>
        <w:rPr/>
        <w:t>;</w:t>
      </w:r>
      <w:r>
        <w:rPr/>
        <w:t>注重质量，不让工作差错在我身上发生，养成良好作风，提高工作质量，真实反映情况，加强检查考核，强化跟踪问效，不留工作隐患</w:t>
      </w:r>
      <w:r>
        <w:rPr/>
        <w:t>;</w:t>
      </w:r>
      <w:r>
        <w:rPr/>
        <w:t>热情服务，不让外来办事的同志在我这里受到冷落，树立宗旨意识，热情周到服务，杜绝“生冷假”倾向，坚持“首问负责制”，及时有效解决问题</w:t>
      </w:r>
      <w:r>
        <w:rPr/>
        <w:t>;</w:t>
      </w:r>
      <w:r>
        <w:rPr/>
        <w:t>廉洁勤政，不让消极腐败现象在我的身上出现，反对形式主义、官僚主义作风，坚持“两个务必”，纠正不正之风，老老实实做人，踏踏实实做事</w:t>
      </w:r>
      <w:r>
        <w:rPr/>
        <w:t>;</w:t>
      </w:r>
      <w:r>
        <w:rPr/>
        <w:t>端正形象，不让团干部的形象因我而受影响，珍惜集体荣誉，维护党团形象，勤于学习，善于创造，勇于创新，甘于奉献，为团组织增光添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