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社区党员会议上的讲话稿"/>
      <w:r>
        <w:rPr/>
        <w:t>社区党员会议上的讲话稿</w:t>
      </w:r>
      <w:bookmarkEnd w:id="0"/>
    </w:p>
    <w:p>
      <w:pPr>
        <w:pStyle w:val="Normal"/>
        <w:rPr/>
      </w:pPr>
      <w:r>
        <w:rPr/>
        <w:t>首先我衷心地感谢各位领导、各位党员同志给我的教育和帮助。自从我交了第一封入党申请书以来，在办公室党支部的关怀下，在办公室各位老党员的热心帮助下，我努力学习党的基本知识，刻苦钻研业务技能，在思想上积极要求上进，在工作中向党员同志看齐，时时刻刻都坚持以一个党员的标准来严格要求自己，通过两年来的实践，感到自己无论在政治素质上还是在业务能力上都有了新的提高。</w:t>
      </w:r>
    </w:p>
    <w:p>
      <w:pPr>
        <w:pStyle w:val="Normal"/>
        <w:rPr/>
      </w:pPr>
      <w:r>
        <w:rPr/>
        <w:t>一、政治思想方面</w:t>
      </w:r>
    </w:p>
    <w:p>
      <w:pPr>
        <w:pStyle w:val="Normal"/>
        <w:rPr/>
      </w:pPr>
      <w:r>
        <w:rPr/>
        <w:t>能够认真学习马列主义、毛泽东思想及邓小平理论的一些著作，认真学习江的“七一”重要讲话，严格按照江关于“讲学习、讲政治、讲正气”的要求，认真学习党的路线、方针、政策，通过学习，提高了自己的政治思想水平，坚定了对马克思主义的信仰，坚定了对社会主义的信念，增强了对改革开放和现代化建设的信心。树立了正确的世界观、人生观、价值观。平时能够严格要求自己，注重日常生活作风的养成，自觉遵守办公室的各项规章制度。</w:t>
      </w:r>
    </w:p>
    <w:p>
      <w:pPr>
        <w:pStyle w:val="Normal"/>
        <w:rPr/>
      </w:pPr>
      <w:r>
        <w:rPr/>
        <w:t>二、工作方面</w:t>
      </w:r>
    </w:p>
    <w:p>
      <w:pPr>
        <w:pStyle w:val="Normal"/>
        <w:rPr/>
      </w:pPr>
      <w:r>
        <w:rPr/>
        <w:t>从</w:t>
      </w:r>
      <w:r>
        <w:rPr/>
        <w:t>10</w:t>
      </w:r>
      <w:r>
        <w:rPr/>
        <w:t>年</w:t>
      </w:r>
      <w:r>
        <w:rPr/>
        <w:t>11</w:t>
      </w:r>
      <w:r>
        <w:rPr/>
        <w:t>月上班以来，能够积极的向老同志请教和学习，刻苦钻研业务知识，我在较短的时间里熟悉了业务。做到干一行，爱一行，学一行，钻一行，精通一行。在工作中始终做到兢兢业业、任劳任怨</w:t>
      </w:r>
      <w:r>
        <w:rPr/>
        <w:t>,</w:t>
      </w:r>
      <w:r>
        <w:rPr/>
        <w:t>保持谦虚谨慎的态度，尽管有时需加班加点，但我乐此不疲。不折不扣地完成领导交给的各项任务。积极参加街道的各项活动，认真学习新党章，听党课，定期汇报思想、工作、生活情况，正确对待党组织的考验，以优秀的工作表现交给党组织一份合格的答卷。</w:t>
      </w:r>
    </w:p>
    <w:p>
      <w:pPr>
        <w:pStyle w:val="Normal"/>
        <w:rPr/>
      </w:pPr>
      <w:r>
        <w:rPr/>
        <w:t>今天党支部召开会议讨论我的入党问题，这是党组织一贯对我关怀、关心和爱护的又一次具体体现。在此，我向党支部，向各位党员同志表示最衷心的感谢</w:t>
      </w:r>
      <w:r>
        <w:rPr/>
        <w:t>!</w:t>
      </w:r>
    </w:p>
    <w:p>
      <w:pPr>
        <w:pStyle w:val="Normal"/>
        <w:rPr/>
      </w:pPr>
      <w:r>
        <w:rPr/>
        <w:t>为表达我对党组织的忠诚，我向大家郑重表态：如果党组织批准我按期转正，</w:t>
      </w:r>
      <w:r>
        <w:rPr/>
        <w:t>{</w:t>
      </w:r>
      <w:r>
        <w:rPr/>
        <w:t>如果支部通过我的入党请求，</w:t>
      </w:r>
      <w:r>
        <w:rPr/>
        <w:t>}</w:t>
      </w:r>
      <w:r>
        <w:rPr/>
        <w:t>我将更加努力学习，积极工作，争取创出一流的工作成绩，以回报党组织对我的信任。如果支部没能通过我的入党请求，我决不会因此而丧失信心，动摇信念。我会把它看作是党组织对我的又一次考验，我将继续一如既往的刻苦学习党的理论知识，发奋工作，积极查找和改正自身存在的缺点和不足，不断提高和完善自身政治素质和业务水平，直至达到符合党组织对我的要求，以实现我的夙愿———加入中国共产党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如果党组织批准我按期转正，我将以优秀党员为榜样，坚决履行党员的八项义务，兢兢业业地工作，踏踏实实地做人，学习科学文化和业务知识，充分发挥主观能动性，将自己所有的一切奉献给党和人民。如果党组织觉得我还不够成熟，暂时不批准我转正，我也决不会气馁，我将不断反省自己，找出自身的弱点，积极完善自己，争取早日成为一名正式党员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