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会优秀教师发言稿"/>
      <w:r>
        <w:rPr/>
        <w:t>2023</w:t>
      </w:r>
      <w:r>
        <w:rPr/>
        <w:t>年度教师会优秀教师发言稿</w:t>
      </w:r>
      <w:bookmarkEnd w:id="0"/>
    </w:p>
    <w:p>
      <w:pPr>
        <w:pStyle w:val="Normal"/>
        <w:rPr/>
      </w:pPr>
      <w:r>
        <w:rPr/>
        <w:t>尊敬的各位领导、评委、老师大家好：</w:t>
      </w:r>
    </w:p>
    <w:p>
      <w:pPr>
        <w:pStyle w:val="Normal"/>
        <w:rPr/>
      </w:pPr>
      <w:r>
        <w:rPr/>
        <w:t>这次我演讲的题目是《爱岗敬业创先争优，争做一名优秀的教师》。</w:t>
      </w:r>
    </w:p>
    <w:p>
      <w:pPr>
        <w:pStyle w:val="Normal"/>
        <w:rPr/>
      </w:pPr>
      <w:r>
        <w:rPr/>
        <w:t>爱岗敬业就是认真对待自己的岗位，尊重自己的岗位职责。“创先争优”就是创先进、争优秀。我认为“爱岗敬业创先争优”的重点并不在结果上，更重要的是在“争创”的过程中能够引导更多的教师积极向上奋勇向前。</w:t>
      </w:r>
    </w:p>
    <w:p>
      <w:pPr>
        <w:pStyle w:val="Normal"/>
        <w:rPr/>
      </w:pPr>
      <w:r>
        <w:rPr/>
        <w:t>我作为一名年轻教师，更应把爱岗敬业，创先争优作为自己的行动，力争作一名优秀的教师。</w:t>
      </w:r>
    </w:p>
    <w:p>
      <w:pPr>
        <w:pStyle w:val="Normal"/>
        <w:rPr/>
      </w:pPr>
      <w:r>
        <w:rPr/>
        <w:t>一、争做一名有责任感的教师。</w:t>
      </w:r>
    </w:p>
    <w:p>
      <w:pPr>
        <w:pStyle w:val="Normal"/>
        <w:rPr/>
      </w:pPr>
      <w:r>
        <w:rPr/>
        <w:t>老师的职责就是传授道理解答疑惑教书育人，所以我们老师一定要牢记自己的职责，坚定正确的信念，争做一名有责任感的教师。做好一名有责任感的教师，要树立良好的思想作风，爱岗敬业、廉洁从教、热爱学生。我们学校建设中提出的“让每个学生都享受适合的优质教育”的宗旨，就是要求我们教师本着奉献精神务实工作，开拓进取。</w:t>
      </w:r>
    </w:p>
    <w:p>
      <w:pPr>
        <w:pStyle w:val="Normal"/>
        <w:rPr/>
      </w:pPr>
      <w:r>
        <w:rPr/>
        <w:t>二、争做一名有追求的教师</w:t>
      </w:r>
    </w:p>
    <w:p>
      <w:pPr>
        <w:pStyle w:val="Normal"/>
        <w:rPr/>
      </w:pPr>
      <w:r>
        <w:rPr/>
        <w:t>在当今知识日新月异的时代背景下，我们教师必须与时俱进，具有终身学习不懈追求的意识。争做一名有追求的教师，要求我们教师及时更新自己的教学观念，着眼于培养学生的创新意识、创新能力和发展学生良好的个性品质，树立科学的学生发展观。这就要求教师不停地学习，不断地实践，不懈地追求，努力让自己成为一名学习型、研究型的教师。</w:t>
      </w:r>
    </w:p>
    <w:p>
      <w:pPr>
        <w:pStyle w:val="Normal"/>
        <w:rPr/>
      </w:pPr>
      <w:r>
        <w:rPr/>
        <w:t>三、争做一名有学识的教师。</w:t>
      </w:r>
    </w:p>
    <w:p>
      <w:pPr>
        <w:pStyle w:val="Normal"/>
        <w:rPr/>
      </w:pPr>
      <w:r>
        <w:rPr/>
        <w:t>教师只有不断地完善、充实自己的知识储备，才能更有效地引导、启发学生的创新活动</w:t>
      </w:r>
      <w:r>
        <w:rPr/>
        <w:t>;</w:t>
      </w:r>
      <w:r>
        <w:rPr/>
        <w:t>教师只有不断以新的知识充实自己，不断在解决新问题的过程中提升自己的精神境界，才能适应创新教育的需要。教学过程中，教师不但要教授知识，还要考虑如何提高教学效率，如何激发学生的学习潜能。认真上课，积极总结，并坚持写好反思文章，将自己的教学观点和经验形成文字，在反思中成长，在反思中提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年轻教师，在工作中，要做吃苦耐劳的先行者，要做身先士卒的学习者，要做教育教学探究的实践者，要做深受学生欢迎的教育者。爱岗敬业，创先争优，争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