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观看国家安全教育课心得体会最新范文"/>
      <w:r>
        <w:rPr/>
        <w:t>全民观看“国家安全教育课”心得体会最新范文</w:t>
      </w:r>
      <w:bookmarkEnd w:id="0"/>
    </w:p>
    <w:p>
      <w:pPr>
        <w:pStyle w:val="Normal"/>
        <w:rPr/>
      </w:pPr>
      <w:r>
        <w:rPr/>
        <w:t>这次课程对“坚持总体国家安全观，着力规范化解重大风险”进行讲解，让我们大学生更加树立忧患意识。就新形势下国家安全风险进行举例，让我们大学生更加熟悉了解国家安全知识。因这次突如其来的疫情的到来，国家经济受到了影响，受到负面挑战的是如文化休闲及旅游业等，但也有带来机遇，如医疗卫生物资及制药等，而且我相信通过政策导向和人民支持，国家经济将会越来越好。</w:t>
      </w:r>
    </w:p>
    <w:p>
      <w:pPr>
        <w:pStyle w:val="Normal"/>
        <w:rPr/>
      </w:pPr>
      <w:r>
        <w:rPr/>
        <w:t>国家安全是安邦定国的重要基石，维护国家安全是全国各族人民根本利益所在，要完善国家安全战略和国家安全政策，坚决维护国家政治安全，统筹推进各项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的安全关系到整个国家和民族的生死存亡</w:t>
      </w:r>
      <w:r>
        <w:rPr/>
        <w:t>,</w:t>
      </w:r>
      <w:r>
        <w:rPr/>
        <w:t>当然国家安全也离不开人们支持，天下兴亡，匹夫有责。作为当代大学生的我们更应积极学习国家安全知识，争当担当重任的中国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