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古城定点导游词"/>
      <w:r>
        <w:rPr/>
        <w:t>商丘古城定点导游词</w:t>
      </w:r>
      <w:bookmarkEnd w:id="0"/>
    </w:p>
    <w:p>
      <w:pPr>
        <w:pStyle w:val="Normal"/>
        <w:rPr/>
      </w:pPr>
      <w:r>
        <w:rPr/>
        <w:t>古城由砖城、城湖、城廓三部分构成。空中俯视，整座古城内方外圆，形成古代的方孔圆钱，寓天圆地方，天地相生，招财进宝之意。砖城内</w:t>
      </w:r>
      <w:r>
        <w:rPr/>
        <w:t>93</w:t>
      </w:r>
      <w:r>
        <w:rPr/>
        <w:t>条街道形如棋盘，古四合院鳞次栉比，内有大成殿、明伦堂、壮悔堂等名胜古迹。</w:t>
      </w:r>
    </w:p>
    <w:p>
      <w:pPr>
        <w:pStyle w:val="Normal"/>
        <w:rPr/>
      </w:pPr>
      <w:r>
        <w:rPr/>
        <w:t>现存古城为明正德六年</w:t>
      </w:r>
      <w:r>
        <w:rPr/>
        <w:t>(</w:t>
      </w:r>
      <w:r>
        <w:rPr/>
        <w:t>公元</w:t>
      </w:r>
      <w:r>
        <w:rPr/>
        <w:t>1511</w:t>
      </w:r>
      <w:r>
        <w:rPr/>
        <w:t>年</w:t>
      </w:r>
      <w:r>
        <w:rPr/>
        <w:t>)</w:t>
      </w:r>
      <w:r>
        <w:rPr/>
        <w:t>所建，距今已有近</w:t>
      </w:r>
      <w:r>
        <w:rPr/>
        <w:t>500</w:t>
      </w:r>
      <w:r>
        <w:rPr/>
        <w:t>年的历史。城池内方外圆，形似古钱。砖城周长</w:t>
      </w:r>
      <w:r>
        <w:rPr/>
        <w:t>725</w:t>
      </w:r>
      <w:r>
        <w:rPr/>
        <w:t>华里。城门为拱券式，至今保存完好。东门曰宾阳，西门曰垤泽，南门曰拱阳，北门曰拱辰。四门外原有四个瓮城</w:t>
      </w:r>
      <w:r>
        <w:rPr/>
        <w:t>(</w:t>
      </w:r>
      <w:r>
        <w:rPr/>
        <w:t>即在城门外再建一小城，侧面开门，旨在加固城防</w:t>
      </w:r>
      <w:r>
        <w:rPr/>
        <w:t>)</w:t>
      </w:r>
      <w:r>
        <w:rPr/>
        <w:t>瓮城又各有一个扭头城门，北门向西，东门和西门向南，南门向东，所以，商丘古城古有“四门八开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内地势呈龟背形，共</w:t>
      </w:r>
      <w:r>
        <w:rPr/>
        <w:t>93</w:t>
      </w:r>
      <w:r>
        <w:rPr/>
        <w:t>条街道</w:t>
      </w:r>
      <w:r>
        <w:rPr/>
        <w:t>,</w:t>
      </w:r>
      <w:r>
        <w:rPr/>
        <w:t>在古代的八卦学说中，</w:t>
      </w:r>
      <w:r>
        <w:rPr/>
        <w:t>9</w:t>
      </w:r>
      <w:r>
        <w:rPr/>
        <w:t>是最大的数字，而</w:t>
      </w:r>
      <w:r>
        <w:rPr/>
        <w:t>3</w:t>
      </w:r>
      <w:r>
        <w:rPr/>
        <w:t>是万物的源泉，所谓一生二，二生三，三生万物，所以，是一个吉利的数字。这条街把全城分割成</w:t>
      </w:r>
      <w:r>
        <w:rPr/>
        <w:t>200</w:t>
      </w:r>
      <w:r>
        <w:rPr/>
        <w:t>米见方的许多小块，格局如同棋盘。建筑多为走马门楼和四合院建筑群。根据五行相克相生的理论，为防金木相克，东西两门相错。东门偏南，西门偏北，错开一条街，出现了与南北轴线分别相交的两个隅首。明嘉靖以后至清初，城内出过两位大学士、宰相、五位尚书以及十几位侍郎、巡抚、御使、总兵、著名文人因此官府、官宅建筑颇多。原有的水井、厕所为梅花形，布局合理。南门两侧建有两个水门，将水排进护城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