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炊事员的主要事迹"/>
      <w:r>
        <w:rPr/>
        <w:t>炊事员的主要事迹</w:t>
      </w:r>
      <w:bookmarkEnd w:id="0"/>
    </w:p>
    <w:p>
      <w:pPr>
        <w:pStyle w:val="Normal"/>
        <w:rPr/>
      </w:pPr>
      <w:r>
        <w:rPr/>
        <w:t>薛青丽是军川分公司综合部食堂的一名炊事员，她服务态度好，工作热情认真，烹饪技术也没的说，不但能把自己的工作做好，还每天早来晚走，把食堂的工作和就餐环境整理的井井有条。</w:t>
      </w:r>
    </w:p>
    <w:p>
      <w:pPr>
        <w:pStyle w:val="Normal"/>
        <w:rPr/>
      </w:pPr>
      <w:r>
        <w:rPr/>
        <w:t>她始终把自己定位为一名服务人员，她常说，饮食的好坏，服务态度是否到位，都是员工们能否全身心投入到生产工作的保证，这也是她始终坚持的工作准则。因此，她把全部心思都扑在食堂的工作上，不但严格要求自己认真做好每一件事，而且一坚持就是</w:t>
      </w:r>
      <w:r>
        <w:rPr/>
        <w:t>3</w:t>
      </w:r>
      <w:r>
        <w:rPr/>
        <w:t>年多，她真正体会到了炊事员工作的乐趣。</w:t>
      </w:r>
    </w:p>
    <w:p>
      <w:pPr>
        <w:pStyle w:val="Normal"/>
        <w:rPr/>
      </w:pPr>
      <w:r>
        <w:rPr/>
        <w:t>她乐于助人，食堂里的一些脏活累活她总是抢着去干，每当同事们需要帮助的时候，她总是第一个伸出援助之手。</w:t>
      </w:r>
    </w:p>
    <w:p>
      <w:pPr>
        <w:pStyle w:val="Normal"/>
        <w:rPr/>
      </w:pPr>
      <w:r>
        <w:rPr/>
        <w:t>她业务精通，无论洗菜、切菜、烹饪还是刷碗、餐具消毒、食品储存、卫生清理，她都能又快又好的完成。要知道，为一个人做饭是一种艺术，而为我们分公司</w:t>
      </w:r>
      <w:r>
        <w:rPr/>
        <w:t>200</w:t>
      </w:r>
      <w:r>
        <w:rPr/>
        <w:t>多名员工做饭，那可真是一个力气活，每次炒菜，哪怕是一个男人都会累得胳膊酸疼，有一次在炒菜的时候，她的胳膊不慎扭伤，但她没有请假休息，仍然坚持在岗位上，做一些力所能及的工作。</w:t>
      </w:r>
    </w:p>
    <w:p>
      <w:pPr>
        <w:pStyle w:val="Normal"/>
        <w:rPr/>
      </w:pPr>
      <w:r>
        <w:rPr/>
        <w:t>她服务态度热情，她会对每一位来就餐的员工报以亲切的微笑。正所谓众口难调，要想全面照顾大家的胃口，光有技术是行不通的。平时她通过细心观察，虚心听取大家的建议，对每个人的饮食爱好都有所了解，在制定菜谱的时候能够尽量照顾到大多数员工，同时还为大家准备可口的小拌菜，让大家都能吃的舒心、开心，从而能够有更好的心情投入到工作中去。</w:t>
      </w:r>
    </w:p>
    <w:p>
      <w:pPr>
        <w:pStyle w:val="Normal"/>
        <w:rPr/>
      </w:pPr>
      <w:r>
        <w:rPr/>
        <w:t>她善于学习，操作柴油灶具有一定的危险性，她经过不断学习，总结出了自己的一套经验，并把这套经验无私的传授给了同事，确保柴油灶使用安全，为了保证员工们可以吃到可口的饭菜，她努力学习烹饪技术，又买了好多的烹饪书籍进行自学。</w:t>
      </w:r>
    </w:p>
    <w:p>
      <w:pPr>
        <w:pStyle w:val="Normal"/>
        <w:rPr/>
      </w:pPr>
      <w:r>
        <w:rPr/>
        <w:t>看着她瘦弱的身影在食堂忙碌，看着她用纤细的胳膊努力在大锅中翻炒，看着她坚持不懈的付出，我们心中怎能不感动，同时也为我们综合部能有这样优秀的员工感到骄傲和自豪。岗位虽然平凡，可她的坚持、她的微笑都是最美的。</w:t>
      </w:r>
    </w:p>
    <w:p>
      <w:pPr>
        <w:pStyle w:val="Normal"/>
        <w:rPr/>
      </w:pPr>
      <w:r>
        <w:rPr/>
        <w:t>看过“炊事员的主要事迹”的人还看了：</w:t>
      </w:r>
    </w:p>
    <w:p>
      <w:pPr>
        <w:pStyle w:val="Normal"/>
        <w:rPr/>
      </w:pPr>
      <w:r>
        <w:rPr/>
        <w:t>1.</w:t>
      </w:r>
      <w:r>
        <w:rPr/>
        <w:t>炊事员个人事迹材料</w:t>
      </w:r>
    </w:p>
    <w:p>
      <w:pPr>
        <w:pStyle w:val="Normal"/>
        <w:rPr/>
      </w:pPr>
      <w:r>
        <w:rPr/>
        <w:t>2.</w:t>
      </w:r>
      <w:r>
        <w:rPr/>
        <w:t>炊事员先进事迹报告</w:t>
      </w:r>
    </w:p>
    <w:p>
      <w:pPr>
        <w:pStyle w:val="Normal"/>
        <w:rPr/>
      </w:pPr>
      <w:r>
        <w:rPr/>
        <w:t>3.</w:t>
      </w:r>
      <w:r>
        <w:rPr/>
        <w:t>炊事员事迹材料</w:t>
      </w:r>
    </w:p>
    <w:p>
      <w:pPr>
        <w:pStyle w:val="Normal"/>
        <w:rPr/>
      </w:pPr>
      <w:r>
        <w:rPr/>
        <w:t>4.</w:t>
      </w:r>
      <w:r>
        <w:rPr/>
        <w:t>炊事员个人事迹材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炊事员先进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