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山西云冈石窟导游词"/>
      <w:r>
        <w:rPr/>
        <w:t>详细版山西云冈石窟导游词</w:t>
      </w:r>
      <w:bookmarkEnd w:id="0"/>
    </w:p>
    <w:p>
      <w:pPr>
        <w:pStyle w:val="Normal"/>
        <w:rPr/>
      </w:pPr>
      <w:r>
        <w:rPr/>
        <w:t>五一期间，爸爸妈妈带我去了位于山西大同市的云冈石窟。这个充满佛教色彩的地方，给我留下了很深刻的印像。石窟距今已有</w:t>
      </w:r>
      <w:r>
        <w:rPr/>
        <w:t>1500</w:t>
      </w:r>
      <w:r>
        <w:rPr/>
        <w:t>多年的历史。它依山开凿，东西大约绵延一公里，现存洞窟</w:t>
      </w:r>
      <w:r>
        <w:rPr/>
        <w:t>53</w:t>
      </w:r>
      <w:r>
        <w:rPr/>
        <w:t>个</w:t>
      </w:r>
      <w:r>
        <w:rPr/>
        <w:t>,5</w:t>
      </w:r>
      <w:r>
        <w:rPr/>
        <w:t>万</w:t>
      </w:r>
      <w:r>
        <w:rPr/>
        <w:t>1</w:t>
      </w:r>
      <w:r>
        <w:rPr/>
        <w:t>千多尊的石雕造像形态各异、栩栩如生。这些佛像立于石窟中，有的经过彩绘工艺十分美丽。大佛最高</w:t>
      </w:r>
      <w:r>
        <w:rPr/>
        <w:t>17</w:t>
      </w:r>
      <w:r>
        <w:rPr/>
        <w:t>米</w:t>
      </w:r>
      <w:r>
        <w:rPr/>
        <w:t>,</w:t>
      </w:r>
      <w:r>
        <w:rPr/>
        <w:t>最小仅几厘米，是我国现存规模最大的古代石窟群之一。</w:t>
      </w:r>
    </w:p>
    <w:p>
      <w:pPr>
        <w:pStyle w:val="Normal"/>
        <w:rPr/>
      </w:pPr>
      <w:r>
        <w:rPr/>
        <w:t>石窟的石料是黄砂岩，这种石头非常软，利于雕刻，古人因此利用这种石料修筑了著名的云冈石窟。这当中最吸引我的是第</w:t>
      </w:r>
      <w:r>
        <w:rPr/>
        <w:t>28</w:t>
      </w:r>
      <w:r>
        <w:rPr/>
        <w:t>窟，三尊佛像保存完整，它们像盘古一样顶天立地的站着，气势宏伟雕刻精细。眼睛由黑色的琉璃做的，目光严肃、明亮，象是在告诉人们要做好事，不要做坏事。在其他窟里，我还通过墙上的连环画，知道了释迦穆尼顿悟成佛的故事</w:t>
      </w:r>
      <w:r>
        <w:rPr/>
        <w:t>;</w:t>
      </w:r>
      <w:r>
        <w:rPr/>
        <w:t>看到了多宝佛和释迦穆尼对坐论经的场景。由于整个石窟经历了一千多年的风吹雨打，好多佛像身体风化、脱落、掉色，甚至有的</w:t>
      </w:r>
      <w:r>
        <w:rPr/>
        <w:t>'</w:t>
      </w:r>
      <w:r>
        <w:rPr/>
        <w:t>窟里只能见到隐隐约约的佛像的影子</w:t>
      </w:r>
      <w:r>
        <w:rPr/>
        <w:t>;</w:t>
      </w:r>
      <w:r>
        <w:rPr/>
        <w:t>还有的人将佛像的琉璃眼睛盗走……真是可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人们来到这里，我听见他们总说震撼，可是当我看到这些雕刻时，我想到的是一定要保护好我国的文物，因为那是我们中华民族的艺术精髓，我们古人的心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