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疗公司简介范文"/>
      <w:r>
        <w:rPr/>
        <w:t>医疗公司简介范文</w:t>
      </w:r>
      <w:bookmarkEnd w:id="0"/>
    </w:p>
    <w:p>
      <w:pPr>
        <w:pStyle w:val="Normal"/>
        <w:rPr/>
      </w:pPr>
      <w:r>
        <w:rPr/>
        <w:t>大家医疗集团总部设在香港，同时在北京、上海、天津、福建、山东、河北、云南、江西等地设有多家分支机构，目前集团内地办公地点设在上海。集团旗下托管经营及合作经营的医疗中心数十家，这些构成了大家医疗集团健康产业的战略主体。</w:t>
      </w:r>
    </w:p>
    <w:p>
      <w:pPr>
        <w:pStyle w:val="Normal"/>
        <w:rPr/>
      </w:pPr>
      <w:r>
        <w:rPr/>
        <w:t>除此之外大家医疗集团还涉足医疗相关产业，并开设有医疗创意广告公司以及网络媒体传播公司，同时不断加强各方优势资源的整合，在影视传播、广告策划、电子商务、市场营销以及其它医疗相关领域积极拓展，并取得了相当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集团实力雄厚，拥有专业的医疗队伍和先进的医疗设备，开辟医疗领域新特技术，下属医院遍布全国各大中城市和发达经济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