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自我介绍模板"/>
      <w:r>
        <w:rPr/>
        <w:t>物流专业自我介绍模板</w:t>
      </w:r>
      <w:bookmarkEnd w:id="0"/>
    </w:p>
    <w:p>
      <w:pPr>
        <w:pStyle w:val="Normal"/>
        <w:rPr/>
      </w:pPr>
      <w:r>
        <w:rPr/>
        <w:t>大家好，我叫某某某。本人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工作上：负责制度流程建设，提高公司物流运转的效率，降低公司物流成本。能顺利周转等仓库管理体系，提高公司货物使用效率</w:t>
      </w:r>
      <w:r>
        <w:rPr/>
        <w:t>;</w:t>
      </w:r>
      <w:r>
        <w:rPr/>
        <w:t>运输管理：组织建立公司货物运输体系，规划公司的货物调配与调度</w:t>
      </w:r>
      <w:r>
        <w:rPr/>
        <w:t>;</w:t>
      </w:r>
      <w:r>
        <w:rPr/>
        <w:t>销售与市场支持：支持销售及相关市场活动，进行物流成本分析、预算及控制，提高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